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ARTA ZGŁOSZEN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 OGÓLNOPOLSKIEGO ZLOTU TURYSTÓW PRZYRODNIKÓW PTTK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ielonka k. Murowanej Gośliny 28-30 kwiecień 2017 rok.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/>
      </w:pPr>
      <w:r>
        <w:rPr/>
        <w:t>(Prosimy wypełnić czytelnie – drukowanymi literami lub na komputerze)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5504"/>
      </w:tblGrid>
      <w:tr>
        <w:trPr>
          <w:trHeight w:val="26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ię i nazwisko: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i miejsce urodzenia: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Seria i nr dowodu osobistego: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res zamieszkania z kodem pocztowym: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 – mail: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 telefonu komórkowego lub stacjonarnego: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ynależność do Oddziału PTTK (nazwa oddziału):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wstąpienia do PTTK: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 legitymacji PTTK: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Calibri" w:hAnsi="Calibri"/>
                <w:b/>
              </w:rPr>
              <w:t>Aktualnie pełnione funkcje w PTTK</w:t>
            </w: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stem Honorowym IOP PTTK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bCs/>
              </w:rPr>
              <w:t xml:space="preserve">TAK*                       NIE*          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stem Instruktorem Ochrony Przyrody PTTK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bCs/>
              </w:rPr>
              <w:t>TAK*                       NIE*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stem Opiekunem Przyrody PTTK: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bCs/>
              </w:rPr>
              <w:t>TAK*                       NIE*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m zamiar zdawać egzamin na Instruktora Ochrony Przyrody PTTK: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bCs/>
              </w:rPr>
              <w:t>TAK*                       NIE*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wentualne prośby i sugesti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/>
                <w:b/>
                <w:sz w:val="24"/>
                <w:szCs w:val="24"/>
              </w:rPr>
              <w:t>(np. z kim w pokoju itp.):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Calibri" w:cs="Arial"/>
                <w:b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/>
                <w:b/>
                <w:sz w:val="24"/>
                <w:szCs w:val="24"/>
              </w:rPr>
              <w:t>Dojazd środkiem transportu na Zlot;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>(transport własny)                (PKP)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/>
                <w:b/>
                <w:sz w:val="24"/>
                <w:szCs w:val="24"/>
              </w:rPr>
              <w:t>Planowana godzina przyjazdu do Zielonki lub w wypadku PKP do Poznania: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10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 dniu  ….............…… 2017r wpłaciłam/- em na konto </w:t>
            </w:r>
            <w:r>
              <w:rPr>
                <w:rFonts w:cs="Arial"/>
                <w:bCs/>
                <w:sz w:val="24"/>
                <w:szCs w:val="24"/>
              </w:rPr>
              <w:t>Oddziału Środowiskowy PTTK Poznań-Nowe Miasto 61-387 Poznań Os. Bohaterów II Wojny Światowej 29, konto:</w:t>
            </w:r>
            <w:r>
              <w:rPr>
                <w:sz w:val="24"/>
                <w:szCs w:val="24"/>
              </w:rPr>
              <w:t xml:space="preserve"> Wielkopolski Bank Spółdzielczy Oddział                   w Poznaniu numer konta: </w:t>
            </w:r>
            <w:r>
              <w:rPr>
                <w:b/>
                <w:sz w:val="24"/>
                <w:szCs w:val="24"/>
              </w:rPr>
              <w:t>05 9068 1013 0158 7339 4006 2753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 z dopiskiem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VII ZLOT PRZYRODNIKÓW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 oraz z podaniem imienia i nazwiska 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kwotę .......……… zł (w załączeniu kopia dowodu wpłaty)</w:t>
            </w:r>
            <w:r>
              <w:rPr>
                <w:rFonts w:cs="Arial"/>
                <w:bCs/>
                <w:sz w:val="24"/>
                <w:szCs w:val="24"/>
              </w:rPr>
              <w:t xml:space="preserve">.  </w:t>
            </w:r>
          </w:p>
        </w:tc>
      </w:tr>
    </w:tbl>
    <w:p>
      <w:pPr>
        <w:pStyle w:val="Normal"/>
        <w:rPr>
          <w:rFonts w:ascii="Arial" w:hAnsi="Arial" w:eastAsia="Lucida Sans Unicode" w:cs="Arial"/>
          <w:vanish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vanish/>
          <w:kern w:val="2"/>
          <w:sz w:val="18"/>
          <w:szCs w:val="18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toczyć właściwą odpowied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k bierze udział w Zlocie na własną odpowiedzialnoś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uczestnictwa w Zlocie oznacza akceptację przez uczestnika postanowień zawartych w Regulaminie Zlotu oraz Karcie Zgłoszenia i zobowiązanie do ich przestrzeg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uczestnictwa w Zlocie jest równoznaczne z wyrażeniem zgody na przetwarzanie przez organizatorów danych osobowych dla celów związanych z organizacją i promocją imprezy zgodnie z przepisami Ustawy z dnia 29 sierpnia 1997 r. o ochronie danych osobowych (Dz. U. Nr 133, poz. 883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nie ponoszą odpowiedzialności za szkody wyrządzone przez osoby inne niż ich przedstawiciele lub podmioty działające na zlecenie organizatorów. Uczestnik Zlotu ponosi pełną odpowiedzialność za szkody własne jak i wyrządzone innym uczestnikom lub osobom trzecim wskutek swojego działania lub zaniechania zaistniałego w czasie trwania Zlotu. Uczestnik zrzeka się w tym zakresie wszelkich roszczeń wobec organizatorów. W przypadku konieczności naprawienia przez organizatorów szkód wyrządzonych przez uczestnika, uczestnik zobowiązuje się pokryć w całości wszelkie poniesione w tym celu wydatki, włączając koszty pomocy prawnej, odsetki i należności sąd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radley Hand ITC" w:hAnsi="Bradley Hand ITC" w:eastAsia="SimSun-ExtB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...........................................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......................................</w:t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ab/>
        <w:t xml:space="preserve">      (czytelny podpis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6:00Z</dcterms:created>
  <dc:creator>Anna</dc:creator>
  <dc:description/>
  <cp:keywords/>
  <dc:language>en-US</dc:language>
  <cp:lastModifiedBy>Geniu</cp:lastModifiedBy>
  <dcterms:modified xsi:type="dcterms:W3CDTF">2017-03-08T07:03:00Z</dcterms:modified>
  <cp:revision>5</cp:revision>
  <dc:subject/>
  <dc:title/>
</cp:coreProperties>
</file>