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liminacji Międzypowiatowych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32"/>
          <w:szCs w:val="32"/>
        </w:rPr>
        <w:t>XXXVIII Ogólnopolskiego Młodzieżowego</w:t>
        <w:br/>
        <w:t>Turnieju Turystyczno-Krajoznawcz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96075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908050" cy="90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Uwagi wstępne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iniejszy regulamin zawiera ustalenia obowiązujące na terenie powiatu Jeleniogórskiego i Miasta Jelenia Góra oraz stanowi załącznik do obowiązującego Regulaminu OMTT-K  (do wglądu w Z.O. PTTK „Sudety Zachodnie” w Jeleniej Górze, ul. 1 Maja 86 lub na stronie www.pttk-jg.pl)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rganizato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TK Oddział „Sudety Zachodnie” 58-500  Jelenia Góra ul. 1 Maja 86, tel. 075 /7525851, tel./fax. 075/7523627, e-mail:pttk@pttk-jg.pl, www.pttk-jg.pl</w:t>
      </w:r>
    </w:p>
    <w:p>
      <w:pPr>
        <w:pStyle w:val="TextBody"/>
        <w:ind w:left="283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Etap międzypowiatowy</w:t>
      </w:r>
    </w:p>
    <w:p>
      <w:pPr>
        <w:pStyle w:val="TextBody"/>
        <w:ind w:left="283" w:hanging="283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Eliminacje międzypowiatowe odbędą się </w:t>
      </w:r>
      <w:r>
        <w:rPr>
          <w:rFonts w:cs="Arial" w:ascii="Arial" w:hAnsi="Arial"/>
          <w:b/>
          <w:sz w:val="22"/>
          <w:szCs w:val="22"/>
        </w:rPr>
        <w:t>27.03.2010 r.</w:t>
      </w:r>
      <w:r>
        <w:rPr>
          <w:rFonts w:cs="Arial" w:ascii="Arial" w:hAnsi="Arial"/>
          <w:sz w:val="22"/>
          <w:szCs w:val="22"/>
        </w:rPr>
        <w:t xml:space="preserve"> (sobota) o godz. 1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Zespole Szkół Technicznych „Mechanik” w Jeleniej Górze.</w:t>
      </w:r>
    </w:p>
    <w:p>
      <w:pPr>
        <w:pStyle w:val="TextBody"/>
        <w:ind w:left="283" w:hanging="283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 eliminacjach wezmą udział najlepsze </w:t>
      </w:r>
      <w:r>
        <w:rPr>
          <w:rFonts w:cs="Arial" w:ascii="Arial" w:hAnsi="Arial"/>
          <w:b/>
          <w:sz w:val="22"/>
          <w:szCs w:val="22"/>
        </w:rPr>
        <w:t>trzyosobowe drużyny</w:t>
      </w:r>
      <w:r>
        <w:rPr>
          <w:rFonts w:cs="Arial" w:ascii="Arial" w:hAnsi="Arial"/>
          <w:sz w:val="22"/>
          <w:szCs w:val="22"/>
        </w:rPr>
        <w:t xml:space="preserve"> z eliminacji szkolnych w trzech pionach: szkoły podstawowe, gimnazja, szkoły ponadgimnazjalne. Każdy podmiot (szkoła, koło, klub), która organizuje swoje eliminacje może zgłosić do dwóch drużyn w każdym pionie. </w:t>
      </w:r>
      <w:r>
        <w:rPr>
          <w:rFonts w:cs="Arial" w:ascii="Arial" w:hAnsi="Arial"/>
          <w:b/>
          <w:sz w:val="22"/>
          <w:szCs w:val="22"/>
        </w:rPr>
        <w:t>Podstawą przyjęcia do eliminacji jest „Protokół z etapu szkolnego” (wzór w załączeniu).</w:t>
      </w:r>
    </w:p>
    <w:p>
      <w:pPr>
        <w:pStyle w:val="TextBody"/>
        <w:ind w:left="283" w:hanging="283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W ramach etapu międzypowiatowego przeprowadzone zostaną następujące konkurencje regulaminowe:</w:t>
      </w:r>
    </w:p>
    <w:p>
      <w:pPr>
        <w:pStyle w:val="TextBody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</w:t>
      </w:r>
      <w:r>
        <w:rPr>
          <w:rFonts w:cs="Arial" w:ascii="Arial" w:hAnsi="Arial"/>
          <w:b/>
          <w:sz w:val="22"/>
          <w:szCs w:val="22"/>
        </w:rPr>
        <w:t>est krajoznawczy</w:t>
      </w:r>
      <w:r>
        <w:rPr>
          <w:rFonts w:cs="Arial" w:ascii="Arial" w:hAnsi="Arial"/>
          <w:sz w:val="22"/>
          <w:szCs w:val="22"/>
        </w:rPr>
        <w:t xml:space="preserve"> - 50 pytań, w tym ok. 50% o rejonie eliminacji, 40% o województwie i 10% o kraju,</w:t>
      </w:r>
    </w:p>
    <w:p>
      <w:pPr>
        <w:pStyle w:val="TextBody"/>
        <w:ind w:left="283" w:hanging="283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test wiedzy turystycznej, topograficznej -</w:t>
      </w:r>
      <w:r>
        <w:rPr>
          <w:rFonts w:cs="Arial" w:ascii="Arial" w:hAnsi="Arial"/>
          <w:sz w:val="22"/>
          <w:szCs w:val="22"/>
        </w:rPr>
        <w:t xml:space="preserve"> 25 pytań, w tym 5 z historii, tradycji i zadań PTTK, 5 z zasad uprawiania turystyki kwalifikowanej i zdobywania odznak oraz 15 pytań z topografii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test z samarytanki</w:t>
      </w:r>
      <w:r>
        <w:rPr>
          <w:rFonts w:cs="Arial" w:ascii="Arial" w:hAnsi="Arial"/>
          <w:sz w:val="22"/>
          <w:szCs w:val="22"/>
        </w:rPr>
        <w:t xml:space="preserve"> – 10 pytań z bezpieczeństwa i higieny wycieczkowania oraz ogólnych zasad udzielania pierwszej pomocy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Wszystkie testy mają charakter indywidualny. Ogólny czas na rozwiązanie testów wynosi 100 min. Na wynik drużyny składa się suma punktów uzyskanych przez wszystkich jej członków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Uwagi organizacyjn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 xml:space="preserve">Protokoły z etapu szkolnego będą przyjmowane do </w:t>
      </w:r>
      <w:r>
        <w:rPr>
          <w:rFonts w:cs="Arial" w:ascii="Arial" w:hAnsi="Arial"/>
          <w:b/>
          <w:bCs/>
          <w:sz w:val="22"/>
          <w:szCs w:val="22"/>
        </w:rPr>
        <w:t>13.03.2010 r.</w:t>
      </w:r>
      <w:r>
        <w:rPr>
          <w:rFonts w:cs="Arial" w:ascii="Arial" w:hAnsi="Arial"/>
          <w:bCs/>
          <w:sz w:val="22"/>
          <w:szCs w:val="22"/>
        </w:rPr>
        <w:t xml:space="preserve"> osobiście w siedzibie Organizatora, pocztą na jego adres lub emaile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Drużyny bez pełnoletniego opiekuna nie będą dopuszczone do eliminac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dział w imprezie jest całkowicie bezpłatny. Uczestnicy przyjeżdżają na własny kosz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nformacje o eliminacjach międzypowiatowych rozesłane zostaną jedynie do zgłoszonych w terminie jednostek.</w:t>
      </w:r>
    </w:p>
    <w:p>
      <w:pPr>
        <w:pStyle w:val="TextBody"/>
        <w:tabs>
          <w:tab w:val="clear" w:pos="708"/>
          <w:tab w:val="left" w:pos="301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Zaprasz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Kierownik Eliminacji - Andrzej Mateusiak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9:00Z</dcterms:created>
  <dc:creator>*****</dc:creator>
  <dc:description/>
  <cp:keywords/>
  <dc:language>en-US</dc:language>
  <cp:lastModifiedBy>*****</cp:lastModifiedBy>
  <cp:lastPrinted>2010-01-22T10:24:00Z</cp:lastPrinted>
  <dcterms:modified xsi:type="dcterms:W3CDTF">2010-01-22T09:25:00Z</dcterms:modified>
  <cp:revision>6</cp:revision>
  <dc:subject/>
  <dc:title>REGULAMIN</dc:title>
</cp:coreProperties>
</file>