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XIX INDYWIDUALNY TURYSTYCZNY RAJD MOTOROWY PTTK</w:t>
        <w:br/>
        <w:t>„SZLAKIEM KLASZTORÓW I SANKTUARIÓW W POLSCE – 2024”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REGULAMIN RAJD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4035" cy="748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zegom – Bazylika Świętych Apostołów Piotra i Pawł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Sanktuarium Matki Bożej Strzegomskiej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sakralnych, klasztorów i sanktuari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Poznawanie historii poszczególnych zakon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najwyższej klasy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skansenów,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rajdu: Rajd trwać będzie w okresie od 01.01 do 11.11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3" w:leader="none"/>
        </w:tabs>
        <w:ind w:left="1134" w:hanging="567"/>
        <w:jc w:val="both"/>
        <w:rPr/>
      </w:pPr>
      <w:r>
        <w:rPr>
          <w:sz w:val="20"/>
          <w:szCs w:val="20"/>
        </w:rPr>
        <w:t>Maksymalnie załoga może liczyć 5 osób, chyba, że samochód zarejestrowany jest na większą ilość osób, wtedy wraz z zgłoszeniem należy przedłożyć kserokopię dowodu rejestracyjnego samoch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3" w:leader="none"/>
        </w:tabs>
        <w:ind w:left="1134" w:hanging="567"/>
        <w:jc w:val="both"/>
        <w:rPr/>
      </w:pPr>
      <w:r>
        <w:rPr>
          <w:sz w:val="20"/>
          <w:szCs w:val="20"/>
        </w:rPr>
        <w:t>Opłatę tę należy dokonać przelewem na konto PTTK Oddział „Sudety Zachodnie” w Jeleniej Górze, nr: BZ WBK S.A. 61 1090 1926 0000 0005 1400 0193, z dopiskiem „Klasztory</w:t>
        <w:br/>
        <w:t>i sanktuaria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3" w:leader="none"/>
        </w:tabs>
        <w:ind w:left="1134" w:hanging="567"/>
        <w:jc w:val="both"/>
        <w:rPr/>
      </w:pPr>
      <w:r>
        <w:rPr>
          <w:sz w:val="20"/>
          <w:szCs w:val="20"/>
        </w:rPr>
        <w:t>Zgłoszenie i ksero dowodu opłaty na pokrycie kosztów realizacji imprezy należy przesłać na adres: PTTK Oddział „Sudety Zachodnie”, ul. 1 – go Maja nr 86, 58 – 500 Jelenia Góra,</w:t>
        <w:br/>
        <w:t xml:space="preserve">tel. 75 – 752 – 58 – 51, w terminie do 30 września 2024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y pieczątką pobyt w d. zespołach klasztornych OO Cystersów i SS Cysterek</w:t>
        <w:br/>
        <w:t>na Śląsku w: Krzeszowie, Jeleniej Górze – Cieplicach, Starych Bogaczowicach, Henrykowie, Bardzie, Kamieńcu Ząbkowickim, Lubiążu, Trzebnicy, Jemielnicy i Rudach Raciborskich,</w:t>
        <w:br/>
        <w:t>z opisem</w:t>
        <w:tab/>
        <w:tab/>
        <w:tab/>
        <w:tab/>
        <w:tab/>
        <w:tab/>
        <w:tab/>
        <w:tab/>
        <w:tab/>
        <w:t>– 10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y pieczątką pobyt w klasztorze, zwiedzanie klasztoru, z opisem</w:t>
        <w:tab/>
        <w:t>–  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y pieczątką pobyt w sanktuarium, zwiedzanie sanktuarium,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również w sanktuarium znajdującym się przy klasztorze, z opisem</w:t>
        <w:tab/>
        <w:tab/>
        <w:t>–  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3" w:leader="none"/>
          <w:tab w:val="left" w:pos="1965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Za potwierdzony pieczątką pobyt w kościele lub kaplicy związanej z klasztorem,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zwiedzanie z opisem</w:t>
        <w:tab/>
        <w:tab/>
        <w:tab/>
        <w:tab/>
        <w:tab/>
        <w:tab/>
        <w:tab/>
        <w:tab/>
        <w:t>– 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  <w:tab w:val="left" w:pos="1965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e pieczątką zwiedzanie kościelnego, klasztornego muzeum, skarbca,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ab/>
        <w:t>wystawy stałej, czasowej z opisem</w:t>
        <w:tab/>
        <w:tab/>
        <w:tab/>
        <w:tab/>
        <w:tab/>
        <w:tab/>
        <w:t>–  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Za potwierdzone pieczątką zwiedzanie przykościelnej, przyklasztornej, cmentarnej,</w:t>
      </w:r>
    </w:p>
    <w:p>
      <w:pPr>
        <w:pStyle w:val="Normal"/>
        <w:tabs>
          <w:tab w:val="clear" w:pos="708"/>
          <w:tab w:val="left" w:pos="1080" w:leader="none"/>
        </w:tabs>
        <w:ind w:left="1077" w:hanging="510"/>
        <w:jc w:val="both"/>
        <w:rPr>
          <w:sz w:val="20"/>
          <w:szCs w:val="20"/>
        </w:rPr>
      </w:pPr>
      <w:r>
        <w:rPr>
          <w:sz w:val="20"/>
          <w:szCs w:val="20"/>
        </w:rPr>
        <w:tab/>
        <w:t>plenerowej Kalwarii, Drogi Krzyżowej, Drogi Różańcowej i innych, np. Ścieżki Św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Jadwigi, oraz inne z opisem</w:t>
        <w:tab/>
        <w:tab/>
        <w:tab/>
        <w:tab/>
        <w:tab/>
        <w:tab/>
        <w:tab/>
        <w:t>–   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  <w:tab w:val="left" w:pos="1965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Za dostarczone i podpisane zdjęcie lub widokówkę zwiedzanego klasztoru, kościo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3" w:leader="none"/>
          <w:tab w:val="left" w:pos="1965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kaplicy, sanktuarium, stacji drogi krzyżowej,różańcowej, i innych, max 1 zdjęcie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danego obiektu</w:t>
        <w:tab/>
        <w:tab/>
        <w:tab/>
        <w:tab/>
        <w:tab/>
        <w:tab/>
        <w:tab/>
        <w:tab/>
        <w:t>–   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Za potwierdzone pieczątką zwiedzanie zabytku UNESCO, zabytku z książeczki MOT,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z opisem</w:t>
        <w:tab/>
        <w:tab/>
        <w:tab/>
        <w:tab/>
        <w:tab/>
        <w:tab/>
        <w:tab/>
        <w:tab/>
        <w:tab/>
        <w:t>–  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jc w:val="both"/>
        <w:rPr/>
      </w:pPr>
      <w:r>
        <w:rPr>
          <w:sz w:val="20"/>
          <w:szCs w:val="20"/>
        </w:rPr>
        <w:t>Za potwierdzone pieczątką zwiedzanie polskiego pomnika historii, z opisem</w:t>
        <w:tab/>
        <w:t>–    15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e zwiedzanie skansenu, muzeum, wystawy etnograficznej, z opisem–  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e zwiedzanie parku narodowego w Polsce, z opisem</w:t>
        <w:tab/>
        <w:t xml:space="preserve"> </w:t>
        <w:tab/>
        <w:t>–  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rPr/>
      </w:pPr>
      <w:r>
        <w:rPr>
          <w:sz w:val="20"/>
          <w:szCs w:val="20"/>
        </w:rPr>
        <w:t>Za potwierdzony udział w imprezie motorowej PTTK zarejestrowanej ZG PTTK</w:t>
        <w:tab/>
        <w:t>–   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W ramach uczestnictwa w rajdzie należy zwiedzić, co najmniej 2 klasztory lub 2 sanktuaria</w:t>
        <w:br/>
        <w:t>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w klasztorze, w sanktuarium, w miejscowości, w której znajduje się klasztor lub sanktuar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u organizatora imprezy motorowej, program imprezy motorowej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m zwiedzania muzeum, Kalwarii, Drogi Krzyżowej, Drogi Różańcowej jest potwierdzenie uzyskane w kościele, klasztorze, sanktuarium, miejscowości, 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skanseny, wystawy etnograficzne w Polsce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klasztory i sanktuaria znajdujące się poza obecnymi granicami Polski, na terenach dawnych ziem Polski, Kresów wraz z opisami, znajdujących się w granicach Polski</w:t>
        <w:br/>
        <w:t>z 1939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: po 5 klasztorów i po 5 sanktuariów znajdujących się w państwach sąsiadujących z Polską wraz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pomniki historii nie będą jednocześnie uwzględniane, jako zabytki UNESCO i klasy najwyższej z wykazu książeczki MO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o punktacji będą brane pod uwagę tylko oryginalne karty rajdowe lub ich kserokopie wydane przez 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bowiązki uczestnika. Po zakończeniu rajdu, karty rajdowe wraz z opisami i zdjęciami należy przesłać na adres organizatora, tj. Oddział PTTK „Sudety Zachodnie” w Jeleniej Górze, ul. 1 – go Maja 86, 58 – 500 Jelenia Góra, w terminie do dnia 20 listopada 2024 r. Karty rajdowe można również przesyłać do organizatora na bieżąco przed wyznaczonym końcow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rajdu i listę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plom dla załogi sklasyfikowanej na miejscach 1 –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Nagrody dla załogi sklasyfikowanej na miejscach 1 –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Rajd został zarejestrowany pod numerem 2/24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końcowy podsumowania rajdu: 31.01.202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łącznik: Karta z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X Indywidualny Turystyczny</w:t>
        <w:tab/>
        <w:tab/>
        <w:tab/>
        <w:t>nr kolejny zgłoszenia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ztorów i sanktuariów w Polsce – 2024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l. 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zd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żerowie: Imię i nazwisko, rok urodzenia, adres, wojewódz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głaszam udział w XIX Indywidualnym Turystycznym Rajdzie Motorowym PTTK „Szlakiem klasztorów i sanktuariów w Polsce – 2024”, organizowanym przez Komisję Turystyki Motorowej Oddziału PTTK „Sudety Zachodnie”</w:t>
        <w:br/>
        <w:t xml:space="preserve">w Jeleniej Górze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cp:keywords/>
  <dc:language>en-US</dc:language>
  <cp:lastModifiedBy>AMD</cp:lastModifiedBy>
  <cp:lastPrinted>2012-08-25T21:14:00Z</cp:lastPrinted>
  <dcterms:modified xsi:type="dcterms:W3CDTF">2024-02-15T10:40:00Z</dcterms:modified>
  <cp:revision>2</cp:revision>
  <dc:subject/>
  <dc:title/>
</cp:coreProperties>
</file>