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VI INDYWIDUALNY TURYSTYCZNY RAJD MOTOROWY PTTK „SZLAKIEM POMNIKÓW HISTORII W POLSCE – 2024”.</w:t>
      </w:r>
    </w:p>
    <w:p>
      <w:pPr>
        <w:pStyle w:val="Heading3"/>
        <w:rPr>
          <w:szCs w:val="28"/>
        </w:rPr>
      </w:pPr>
      <w:r>
        <w:rPr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1675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słakowice k. Jeleniej Góry – pałac królewski – pomnik histor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ierownictwo rajdu: </w:t>
      </w: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architektury pomników historii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najwyższej klasy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Poznawanie skansenów i muzeów, muzeów i wystaw etnograficzn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. do 11.11.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Pomniki historii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4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. Punktacja raj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2"/>
          <w:szCs w:val="22"/>
        </w:rPr>
        <w:t>Za potwierdzone zwiedzanie pomnika historii znajdującego się na terenie miasta</w:t>
        <w:br/>
        <w:t>i Powiatu Karkonoskiego z opisem</w:t>
        <w:tab/>
        <w:tab/>
        <w:tab/>
        <w:tab/>
        <w:tab/>
        <w:tab/>
        <w:t>- 2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pomnika historii, z opisem</w:t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pomnika historii,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rPr>
          <w:sz w:val="22"/>
          <w:szCs w:val="22"/>
        </w:rPr>
      </w:pPr>
      <w:r>
        <w:rPr>
          <w:sz w:val="22"/>
          <w:szCs w:val="22"/>
        </w:rPr>
        <w:t>max 1 zdjęcie danego obiektu</w:t>
        <w:tab/>
        <w:tab/>
        <w:tab/>
        <w:tab/>
        <w:tab/>
        <w:tab/>
        <w:t>-  5 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567"/>
        <w:rPr/>
      </w:pPr>
      <w:r>
        <w:rPr>
          <w:sz w:val="22"/>
          <w:szCs w:val="22"/>
        </w:rPr>
        <w:t>Za potwierdzone zwiedzanie zabytku UNESCO, zabytku z książeczki MOT,</w:t>
      </w:r>
    </w:p>
    <w:p>
      <w:pPr>
        <w:pStyle w:val="Normal"/>
        <w:tabs>
          <w:tab w:val="clear" w:pos="708"/>
          <w:tab w:val="left" w:pos="1080" w:leader="none"/>
        </w:tabs>
        <w:ind w:left="1647" w:hanging="0"/>
        <w:rPr>
          <w:sz w:val="22"/>
          <w:szCs w:val="22"/>
        </w:rPr>
      </w:pPr>
      <w:r>
        <w:rPr>
          <w:sz w:val="22"/>
          <w:szCs w:val="22"/>
        </w:rPr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Za potwierdzone zwiedzanie muzeum, skansenu, muzeum etnograficznego,</w:t>
      </w:r>
    </w:p>
    <w:p>
      <w:pPr>
        <w:pStyle w:val="Normal"/>
        <w:tabs>
          <w:tab w:val="clear" w:pos="708"/>
          <w:tab w:val="left" w:pos="1080" w:leader="none"/>
        </w:tabs>
        <w:ind w:left="1647" w:hanging="0"/>
        <w:rPr>
          <w:sz w:val="22"/>
          <w:szCs w:val="22"/>
        </w:rPr>
      </w:pPr>
      <w:r>
        <w:rPr>
          <w:sz w:val="22"/>
          <w:szCs w:val="22"/>
        </w:rPr>
        <w:t>wystawy etnograficznej, z opisem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Za potwierdzony udział w imprezie motorowej PTTK ujętej w HIM KTM</w:t>
      </w:r>
    </w:p>
    <w:p>
      <w:pPr>
        <w:pStyle w:val="Normal"/>
        <w:tabs>
          <w:tab w:val="clear" w:pos="708"/>
          <w:tab w:val="left" w:pos="1080" w:leader="none"/>
        </w:tabs>
        <w:ind w:left="1647" w:hanging="0"/>
        <w:rPr>
          <w:sz w:val="22"/>
          <w:szCs w:val="22"/>
        </w:rPr>
      </w:pPr>
      <w:r>
        <w:rPr>
          <w:sz w:val="22"/>
          <w:szCs w:val="22"/>
        </w:rPr>
        <w:t>ZG PTTK</w:t>
        <w:tab/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pomniki histor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obiekcie, w miejscowości, w której znajduje się pomnik histor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, parki narodowe, muzea etnograficzne, skanseny w Polsce wg wykazu zawartego w książeczce wycieczkowej MOT, wydanej przez Komisję Turystyki Motorowej PTTK oraz inne muzea, w tym etnograficzne, skanseny w Polsce, wy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e pomniki historii nie będą jednocześnie uwzględniane, jako zabytki UNESCO, zabytki z  książeczki MO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dnia 20 listopada 2024 r. Karty rajdowe można również przesyłać do organizatora na bieżąco przed wyznaczonym końcow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prawozdanie z rajdu z listą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yplomy dla załóg sklasyfikowanych na miejscach 1 – 3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agrody dla załóg sklasyfikowanych na miejscach 1 –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6/2024 przez KTM PTT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końcowy podsumowania rajdu: 31.01.2025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Komandor raj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el. 502 101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pomników historii na terenie miasta i powiatu Karkonoskiego, wg stanu na dzień 30.09.2018r.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lenia Góra – zespół pałacowo – parkowy „Paulinum”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lenia Góra – Cieplice – zespół pałacowo – parkowy Schaffgotschów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ukowiec – zespół pałacowo – parkow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pniki – zespół pałacowo – parkow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pniki – willa „Dębowy Dwór” z parkie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wary – zespół pałacowo – parkowy w Ciszyc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Łomnica – zespół pałacowo – parkow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ysłakowice – zespół pałacowo – parkow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niszów Górny nr 100 – zespół pałacowo – parkow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ojanów– zespół pałacowo – parkow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ojanów – Bobrów – zespół pałacowo – gospodarczy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VI</w:t>
      </w:r>
      <w:r>
        <w:rPr>
          <w:sz w:val="28"/>
        </w:rPr>
        <w:t xml:space="preserve"> Indywidualny Turystyczny</w:t>
        <w:tab/>
        <w:tab/>
        <w:tab/>
        <w:tab/>
        <w:t>nr kolejny zgłoszenia .........</w:t>
      </w:r>
    </w:p>
    <w:p>
      <w:pPr>
        <w:pStyle w:val="Normal"/>
        <w:rPr>
          <w:sz w:val="28"/>
        </w:rPr>
      </w:pPr>
      <w:r>
        <w:rPr>
          <w:sz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pomników historii w Polsce – 2024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ojewództwo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zynależność klubowa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jazd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dzaj i marka pojazdu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umer rejestracyjny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ażerowie: Imię i nazwisko, rok urodzenia, adres, województ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Zgłaszam udział w VI Indywidualnym Turystycznym Rajdzie Motorowym PTTK „Szlakiem pomników historii w Polsce – 2024”, organizowanym przez Komisję Turystyki Motorowej Oddziału PTTK „Sudety Zachodnie” w Jeleniej Górze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Wingding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AMD</cp:lastModifiedBy>
  <cp:lastPrinted>2012-08-25T21:14:00Z</cp:lastPrinted>
  <dcterms:modified xsi:type="dcterms:W3CDTF">2024-02-15T11:45:00Z</dcterms:modified>
  <cp:revision>2</cp:revision>
  <dc:subject/>
  <dc:title/>
</cp:coreProperties>
</file>