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VI INDYWIDUALNY TURYSTYCZNY RAJD MOTOROWY PTTK „SZLAKIEM OBWAROWANYCH ŚREDNIOWIECZNYCH MIAST</w:t>
        <w:br/>
        <w:t>W POLSCE – 2024”.</w:t>
      </w:r>
    </w:p>
    <w:p>
      <w:pPr>
        <w:pStyle w:val="Heading3"/>
        <w:rPr/>
      </w:pP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102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mierz – fragment murów obron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Kierownictwo rajdu: 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obwarowanych średniowiecznych miast w Polsce, również da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Termin rajdu: Rajd trwać będzie w okresie od 01.01. do 11.11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 Średniowieczne miasta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4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obwarowanego średniowiecznego miasta</w:t>
        <w:br/>
        <w:t>w Polsce, również dawnego miasta, z opisem</w:t>
        <w:tab/>
        <w:tab/>
        <w:tab/>
        <w:tab/>
        <w:t>- 5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murów obronnych</w:t>
      </w:r>
    </w:p>
    <w:p>
      <w:pPr>
        <w:pStyle w:val="Normal"/>
        <w:tabs>
          <w:tab w:val="clear" w:pos="708"/>
          <w:tab w:val="left" w:pos="1080" w:leader="none"/>
          <w:tab w:val="left" w:pos="1133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>miasta, max 1 zdjęcie danego obiektu</w:t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tabs>
          <w:tab w:val="clear" w:pos="708"/>
          <w:tab w:val="left" w:pos="1133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tabs>
          <w:tab w:val="clear" w:pos="708"/>
          <w:tab w:val="left" w:pos="1133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>wystawy etnograficznej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y udział w imprezie motorowej PTTK ujętej w HIM KTM</w:t>
      </w:r>
    </w:p>
    <w:p>
      <w:pPr>
        <w:pStyle w:val="Normal"/>
        <w:tabs>
          <w:tab w:val="clear" w:pos="708"/>
          <w:tab w:val="left" w:pos="1133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warowane średniowieczne miasta w Polsce, 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mieś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4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 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7/20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9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arowanych średniowi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 w Polsce – 202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łaszam udział w VI Indywidualnym Turystycznym Rajdzie Motorowym PTTK „Szlakiem obwarowanych średniowiecznych miast w Polsce – 2024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AMD</cp:lastModifiedBy>
  <cp:lastPrinted>2012-08-25T21:14:00Z</cp:lastPrinted>
  <dcterms:modified xsi:type="dcterms:W3CDTF">2024-02-15T10:39:00Z</dcterms:modified>
  <cp:revision>2</cp:revision>
  <dc:subject/>
  <dc:title/>
</cp:coreProperties>
</file>