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X JUBILEUSZOWY INDYWIDUALNY TURYSTYCZNY RAJD MOTOROWY PTTK „SZLAKIEM KATEDR I BAZYLIK W POLSCE – 2023”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GULAMIN RAJ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5786755" cy="771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ole  – Katedra pw. Podwyższenia Krzyża Świętego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TURYSTYKI MOTOR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PTTK „SUDETY ZACHODNIE” 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rajdu: Komisja Turystyki Motorowej Oddziału PTTK „Sudety Zachodnie”</w:t>
        <w:br/>
        <w:t>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ctwo rajd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Komandor: Jan Tyczyńs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: Maria Marcinkows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nsorzy impre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 Oddziału PTTK „Sudety Zachodnie” w Jeleniej Gór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awnictwo Turystyczne „PLAN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architektury katedr i bazylik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kultury i historii Pol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zabytków znajdujących się na liście UNESCO w Polsce i na świe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zabytków najwyższej klasy w Polsce, wg wykazu w książeczce M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skansenów i muzeów,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pomników historii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szechnianie krajoznawstwa wśród turystów zmotoryzow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ajdu: Rajd trwać będzie w okresie od 01.01 do 11.11.2023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ami mogą być indywidualni turyści zmotoryzowani, którzy dokonają opłaty</w:t>
        <w:br/>
        <w:t xml:space="preserve">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ie załoga może liczyć 5 osób, chyba że samochód zarejestrowany jest na większą ilość osób, wtedy do zgłoszenia na rajd należy dołączyć ksero dowodu rejestracyjnego samocho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ę tę należy dokonać przelewem na konto PTTK Oddział „Sudety Zachodnie”</w:t>
        <w:br/>
        <w:t>w Jeleniej Górze, nr: BZ WBK S.A. 61 1090 1926 0000 0005 1400 0193, z dopiskiem „Katedry i bazyliki w Polsce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łoszenie i ksero dowodu opłaty na pokrycie kosztów realizacji imprezy należy przesłać na adres: PTTK Oddział „Sudety Zachodnie”, ul. 1 – go Maja nr 86, 58 – 500 Jelenia Góra, tel. 75 – 752 – 58 – 51, w terminie do 30 września 2023 r., e-mail: 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y pobyt w katedrze lub w kościele, który wcześniej pełnił rolę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077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atedry, zwiedzanie, z opisem,</w:t>
        <w:tab/>
        <w:tab/>
        <w:tab/>
        <w:tab/>
        <w:tab/>
        <w:tab/>
        <w:t>- 5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y pobyt w bazylice, zwiedzanie, z opisem,</w:t>
        <w:tab/>
        <w:tab/>
        <w:tab/>
        <w:t>- 5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e zwiedzanie kościelnego lub klasztornego muzeum, skarbca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965" w:leader="none"/>
        </w:tabs>
        <w:suppressAutoHyphens w:val="true"/>
        <w:bidi w:val="0"/>
        <w:spacing w:lineRule="auto" w:line="240"/>
        <w:ind w:left="1077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bytkowej biblioteki, wystawy stałej, czasowej, z opisem</w:t>
        <w:tab/>
        <w:tab/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ostarczone i podpisane zdjęcie lub widokówki zwiedzanej katedr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643" w:leader="none"/>
          <w:tab w:val="left" w:pos="1965" w:leader="none"/>
        </w:tabs>
        <w:suppressAutoHyphens w:val="true"/>
        <w:bidi w:val="0"/>
        <w:spacing w:lineRule="auto" w:line="240"/>
        <w:ind w:left="1077" w:right="0" w:hanging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azyliki, kościoła, który wcześniej pełnił rolę katedry, max 1 zdjęcie obiektu-  5 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e zwiedzanie zabytku UNESCO, zabytku najwyższej klas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077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 wykazu w książeczce MOT, z opisem</w:t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e zwiedzanie polskiego pomnika historii, z opisem</w:t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e zwiedzanie muzeum, skansenu, wystawy etnograficznej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077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 opisem</w:t>
        <w:tab/>
        <w:tab/>
        <w:tab/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e zwiedzanie parku narodowego w Polsce, z opisem</w:t>
        <w:tab/>
        <w:t xml:space="preserve"> </w:t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y udział w imprezie motorowej PTTK</w:t>
        <w:tab/>
        <w:tab/>
        <w:tab/>
        <w:t>- 10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i do punktacji i potwierd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uczestnictwa w rajdzie należy zwiedzić, co najmniej 2 katedry, bazyli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enie pobytu należy uzyskać w katedrze, bazylice, w miejscowości, w której znajduje się katedra, bazyli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eniem zwiedzania muzeum, kościelnego lub klasztornego muzeum, skarbca, wystawy stałej, czasowej jest potwierdzenie uzyskane w muzeum, kościele, klasztorze, sanktuarium, u organizatora imprezy motor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ytki UNESCO i klasy najwyższej, parki narodowe, muzea etnograficzne, skanseny</w:t>
        <w:br/>
        <w:t>w Polsce wg wykazu zawartego w książeczce wycieczkowej MOT, wydanej przez Komisję Turystyki Motorowej ZG PTTK, z opisami oraz inne muzea, w tym etnograficzne, skanseny w Polsce, wystawy, również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zględnione będą obiekty – zabytki z wykazu UNESCO na świecie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zględnione będą katedry i bazyliki znajdujące się poza obecnymi granicami Polski, na terenach dawnych ziem Polski – Kresów wraz z opis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skie pomniki historii nie będą jednocześnie uwzględniane, jako zabytki UNESCO</w:t>
        <w:br/>
        <w:t xml:space="preserve">i klasy najwyższ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unktacji będą brane pod uwagę tylko oryginalne karty rajdowe lub ich kserokopi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i uczestnika. Po zakończeniu rajdu, karty rajdowe wraz z opisami i zdjęciami należy przesłać na adres organizatora, tj. Oddział PTTK „Sudety Zachodnie” w Jeleniej Górze,</w:t>
        <w:br/>
        <w:t>ul. 1 – go Maja 86, 58 – 500 Jelenia Góra, w terminie do dnia 20 listopada 2023 r. Karty rajdowe można również przesyłać do organizatora na bieżąco przed wyznaczonym końcowym termin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czenia organizatora. Po zakończeniu i podsumowaniu rajdu załoga uczestnicząca</w:t>
        <w:br/>
        <w:t>w rajdzie otrzy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zdanie z raj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lową plakietkę rajd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plom dla załogi sklasyfikowa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rodę dla załogi sklasyfikowanej na miejscach 1 –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jd został zarejestrowany pod numerem 5/2022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końcowy podsumowania rajdu: 31.01.2024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: Karta zgłoszenia.</w:t>
        <w:tab/>
        <w:tab/>
        <w:tab/>
        <w:tab/>
        <w:t xml:space="preserve">          </w:t>
      </w:r>
    </w:p>
    <w:p>
      <w:pPr>
        <w:pStyle w:val="Normal"/>
        <w:spacing w:lineRule="auto" w:line="240"/>
        <w:ind w:left="6372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andor rajd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Jubileuszowy Indywidualny Turystyczny</w:t>
        <w:tab/>
        <w:tab/>
        <w:t>nr kolejny zgłoszenia 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jd Motorowy PTTK „Szlakiem</w:t>
        <w:tab/>
        <w:tab/>
        <w:tab/>
        <w:t>wpłynęło dnia 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dr i bazylik w Polsce – 2023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erowc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............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............................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jewództwo...............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należność klubowa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u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jazd: 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aj i marka pojazdu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rejestracyjny.....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ażerowie: Imię i nazwisko, rok urodzenia, adres, województw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Zgłaszam udział w X Jubileuszowym Indywidualnym Turystycznym Rajdzie Motorowym PTTK „Szlakiem katedr i bazylik w Polsce – 2023”, organizowanym przez Komisję Turystyki Motorowej Oddziału PTTK „Sudety Zachodnie” w Jeleniej Górze. </w:t>
      </w:r>
    </w:p>
    <w:p>
      <w:pPr>
        <w:pStyle w:val="TextBody"/>
        <w:spacing w:lineRule="auto" w:line="24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dc:language>en-US</dc:language>
  <cp:lastModifiedBy/>
  <cp:lastPrinted>2012-08-25T21:14:00Z</cp:lastPrinted>
  <dcterms:modified xsi:type="dcterms:W3CDTF">2023-02-13T09:44:21Z</dcterms:modified>
  <cp:revision>154</cp:revision>
  <dc:subject/>
  <dc:title/>
</cp:coreProperties>
</file>