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Cs w:val="28"/>
        </w:rPr>
        <w:t>V JUBILEUSZOWY INDYWIDUALNY TURYSTYCZNY RAJD MOTOROWY PTTK „SZLAKIEM OBWAROWANYCH ŚREDNIOWIECZNYCH MIAST W POLSCE – 2023”.</w:t>
      </w:r>
    </w:p>
    <w:p>
      <w:pPr>
        <w:pStyle w:val="Heading3"/>
        <w:rPr/>
      </w:pPr>
      <w:r>
        <w:rPr/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13400" cy="748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lenia Góra – fragment murów obronnych – Baszta Grodzka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ekretarz: Maria Marcinkows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architektury obwarowanych średniowiecznych miast w Polsce, również daw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najwyższej klasy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, muzeów, muzeów i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rajdu: Rajd trwać będzie w okresie od 01.01. do 11.11.2023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 Średniowieczne miasta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3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obwarowanego średniowiecznego miasta</w:t>
        <w:br/>
        <w:t>w Polsce, również dawnego miasta, z opisem</w:t>
        <w:tab/>
        <w:tab/>
        <w:tab/>
        <w:tab/>
        <w:t>- 50 pk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murów obronnych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287" w:right="0" w:hanging="0"/>
        <w:rPr>
          <w:sz w:val="22"/>
          <w:szCs w:val="22"/>
        </w:rPr>
      </w:pPr>
      <w:r>
        <w:rPr>
          <w:sz w:val="22"/>
          <w:szCs w:val="22"/>
        </w:rPr>
        <w:t>miasta, max 1 zdjęcie danego obiektu</w:t>
        <w:tab/>
        <w:tab/>
        <w:tab/>
        <w:tab/>
        <w:tab/>
        <w:t>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zabytku UNESCO, zabytku z książeczki MO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620" w:right="0" w:hanging="0"/>
        <w:rPr>
          <w:sz w:val="22"/>
          <w:szCs w:val="22"/>
        </w:rPr>
      </w:pPr>
      <w:r>
        <w:rPr>
          <w:sz w:val="22"/>
          <w:szCs w:val="22"/>
        </w:rPr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pomnika historii, z opisem</w:t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muzeum, skansenu, muzeum etnograficz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620" w:right="0" w:hanging="0"/>
        <w:rPr>
          <w:sz w:val="22"/>
          <w:szCs w:val="22"/>
        </w:rPr>
      </w:pPr>
      <w:r>
        <w:rPr>
          <w:sz w:val="22"/>
          <w:szCs w:val="22"/>
        </w:rPr>
        <w:t>wystawy etnograficznej, z opisem</w:t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/>
      </w:pPr>
      <w:r>
        <w:rPr>
          <w:sz w:val="22"/>
          <w:szCs w:val="22"/>
        </w:rPr>
        <w:t>Za potwierdzony udział w imprezie motorowej PTTK ujętej w HIM KT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620" w:right="0" w:hanging="0"/>
        <w:rPr/>
      </w:pPr>
      <w:r>
        <w:rPr>
          <w:sz w:val="22"/>
          <w:szCs w:val="22"/>
        </w:rPr>
        <w:t>ZG PTTK</w:t>
        <w:tab/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obwarowane średniowieczne miasta w Polsce, na Kres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w mie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 i najwyższej klasy, parki narodowe, muzea etnograficzne, skanseny</w:t>
        <w:br/>
        <w:t>w Polsce wg wykazu zawartego w książeczce wycieczkowej MOT, wydanej przez Komisję Turystyki Motorowej PTTK z opisami oraz inne muzea, w tym etnograficzne, skanseny w Polsce, wystawy, również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 nie będą jednocześnie uwzględniane, jako zabytki UNESCO</w:t>
        <w:br/>
        <w:t xml:space="preserve">i najwyższej klas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dnia 20 listopada 2023 r. Karty rajdowe można również przesyłać do organizatora na bieżąco przed wyznaczonym końcowym termi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prawozdanie z rajd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yplom dla załogi sklasyfikowanej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Nagrodę dla załóg sklasyfikowanych na miejscach 1 –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7/2023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końcowy podsumowania rajdu: 31.01.202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mandor raj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 502 191 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Jubileuszowy Indywidualny Turystyczny</w:t>
        <w:tab/>
        <w:tab/>
        <w:t>nr kolejny zgłoszenia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arowanych średniowie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st w Polsce – 2023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ow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Województwo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Przynależność klubowa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azd: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Numer rejestracyjny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ażerowie: Imię i nazwisko, rok urodzenia, adres, wojewódz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Zgłaszam udział w V Jubileuszowym Indywidualnym Turystycznym Rajdzie Motorowym PTTK „Szlakiem obwarowanych średniowiecznych miast w Polsce – 2023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dc:language>en-US</dc:language>
  <cp:lastModifiedBy/>
  <cp:lastPrinted>2012-08-25T21:14:00Z</cp:lastPrinted>
  <dcterms:modified xsi:type="dcterms:W3CDTF">2023-02-13T08:50:02Z</dcterms:modified>
  <cp:revision>162</cp:revision>
  <dc:subject/>
  <dc:title/>
</cp:coreProperties>
</file>