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5 Rajd Narciarski „Karkonosze 2020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7-14.03.2020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rasy…..……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elefonu kom.  osoby zgłaszanej lub kierownika drużyny: 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elefonu osoby, którą należy powiadomić w razie nagłej potrzeby ……………………………………………………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rzy zgłoszeniu drużyny -  nazwa drużyny: ………………………………………………………………………………………………………………………………………………….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5"/>
        <w:gridCol w:w="1985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. o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asz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świadczamy, że  znamy Regulamin Rajdu i zobowiązujemy się  do przestrzegania jego postanowi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………………………………..... </w:t>
        <w:tab/>
        <w:tab/>
        <w:t xml:space="preserve"> 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 oraz podpis zgłaszanej osoby lub kierownika drużyn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pełniona Kartę Zgłoszenia prosimy wysłać pocztą lub emailem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na  adres: </w:t>
      </w:r>
      <w:hyperlink r:id="rId2">
        <w:r>
          <w:rPr>
            <w:rStyle w:val="InternetLink"/>
            <w:sz w:val="24"/>
            <w:szCs w:val="24"/>
          </w:rPr>
          <w:t>pttk@pttk-jg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- </w:t>
      </w:r>
      <w:r>
        <w:rPr>
          <w:sz w:val="16"/>
          <w:szCs w:val="16"/>
        </w:rPr>
        <w:t>przesłanie Kart Zgłoszenia emailem z podpisem drukowanym uważa się za przyjęcie warunków Regulaminu Rajd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3:00Z</dcterms:created>
  <dc:creator>AMD</dc:creator>
  <dc:description/>
  <cp:keywords/>
  <dc:language>en-US</dc:language>
  <cp:lastModifiedBy>Kornel Olbrycht</cp:lastModifiedBy>
  <dcterms:modified xsi:type="dcterms:W3CDTF">2019-12-31T12:13:00Z</dcterms:modified>
  <cp:revision>4</cp:revision>
  <dc:subject/>
  <dc:title/>
</cp:coreProperties>
</file>