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14020</wp:posOffset>
            </wp:positionV>
            <wp:extent cx="1028700" cy="873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753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344170</wp:posOffset>
            </wp:positionV>
            <wp:extent cx="828675" cy="8324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na szkolenie w Karkonoskim Parku Narodowy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egionalny Samorząd Przewodników Turystycznych PTTK Województw Dolnośląskiego i Opolskiego, Karkonoski Park Narodowy oraz Koło Przewodników Sudeckich przy Oddziale PTTK „Sudety Zachodnie” w Jeleniej Górze zapraszają przewodników turystycznych PTTK na zimowe szkolenie w Karkonoskim Parku Narodowym i jego okolicach, które odbędzie się w dniach </w:t>
      </w:r>
      <w:r>
        <w:rPr>
          <w:rFonts w:cs="Calibri"/>
          <w:b/>
        </w:rPr>
        <w:t>23-24 marca 2019 roku</w:t>
      </w:r>
      <w:r>
        <w:rPr>
          <w:rFonts w:cs="Calibri"/>
        </w:rPr>
        <w:t xml:space="preserve"> w Chacie Izerskiej w Szklarskiej Porębie Dolnej. W szkoleniu mogą wziąć udział jedynie członkowie PTT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szkoleniu poznamy zagadnienia związane z historią człowieka w Karkonoszach, tajemniczymi Walonami oraz historią ochrony przyrody i Karkonoskiego Parku Narodowego, który w tym roku obchodzi swoje 60-lecie. Podczas wycieczek terenowych zaprezentowane zostaną aktywne metody pracy z grupą wymagającą, polegające na aktywizacji uczestników oraz skupieniu ich uwagi, a także zagadnienia związane z karkonoskim granitem, który poznamy z (bardzo) bliska. Odwiedzimy również odbudowane po pożarze Muzeum Ziemi JUNA oraz Żelazny Tygiel Waloński. Obie wycieczki rozpoczynają się i kończą w Chacie Izerskiej w Szklarskiej Porębie Doln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Program spotkania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3 marca 2019 roku (sobot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godziny 10.00 przyjazd uczestników do Chaty Izerskiej i zdeponowanie bagaż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ciąg z Wrocławia do Szklarskiej Poręby Dolnej przyjeżdża o 9.14. W razie potrzeby możemy zorganizować przewiezienie bagaży. Podczas oczekiwania na rozpoczęcie szkolenia dostępna będzie kawa/herbat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00 – 16.00 Wycieczka terenowa „Metodyka prowadzenia grup wymagających”, podczas której zaprezentowane zostaną praktyczne metody integracji i aktywizacji grupy oraz sposoby skupienia uwagi uczestników; odwiedzimy także wyremontowany szlak dla niepełnosprawnych do Wodospadu Szklarki – prowadzenie Leszek Skrętkowicz (doświadczony edukator, przewodnik sudecki, pracownik Karkonoskiego Parku Narodoweg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6.00 Obia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00 – 18.00 Wykład „60 lat Karkonoskiego Parku Narodowego” – Andrzej Raj (dyrektor Karkonoskiego Parku Narodoweg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hd w:fill="F1F0F0" w:val="clear"/>
        </w:rPr>
      </w:pPr>
      <w:r>
        <w:rPr>
          <w:rFonts w:cs="Calibri"/>
        </w:rPr>
        <w:t>18.00 -19.00 Wykład „Śladami zaginionych zamków i hut szkła w Karkonoszach i Górach Izerskich” – Tomasz Miszczyk (archeolog, przewodnik sudecki, pracownik Muzeum Karkonoskiego w Jeleniej Górze)</w:t>
      </w:r>
    </w:p>
    <w:p>
      <w:pPr>
        <w:pStyle w:val="Normal"/>
        <w:spacing w:lineRule="auto" w:line="240" w:before="0" w:after="0"/>
        <w:jc w:val="both"/>
        <w:rPr>
          <w:rFonts w:cs="Calibri"/>
          <w:shd w:fill="F1F0F0" w:val="clear"/>
        </w:rPr>
      </w:pPr>
      <w:r>
        <w:rPr>
          <w:rFonts w:cs="Calibri"/>
          <w:shd w:fill="F1F0F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9.00 – 20.00 Wykład „Walonowie u Ducha Góra” – Przemysław Wiater (historyk sztuki, pracownik </w:t>
      </w:r>
      <w:r>
        <w:rPr>
          <w:rFonts w:cs="Calibri"/>
          <w:shd w:fill="FFFFFF" w:val="clear"/>
        </w:rPr>
        <w:t xml:space="preserve"> Domu Carla i Gerharta Hauptmannów w Szklarskiej Porębie, oddziału </w:t>
      </w:r>
      <w:r>
        <w:rPr>
          <w:rFonts w:cs="Calibri"/>
        </w:rPr>
        <w:t>Muzeum Karkonoskiego w Jeleniej Górz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czas wykładu będzie możliwość kupna nowego wydania książki „Walonowie u Ducha Gór”, której autorem jest nasz prelegen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.00 Ognisko (w Chacie Izerskiej jest bar z lokalnymi gatunkami piw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4 marca 2019 roku (niedziel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00 śniada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9.00 – 14.00 Wycieczka terenowa Szlakiem Walońskim „Opowieści karkonoskiego granitu”, podczas której poznamy pochodzenie tej pięknej skały, budujące ją minerały, jej struktury i różne inne sekrety – prowadzenie Roksana Knapik (geolog, właścicielka firmy ROCK’si Geoedukacj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czas wycieczki odwiedzimy o godzi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30 odbudowane po pożarze Muzeum Ziemi JU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.00 Żelazny Tygiel Waloński, gdzie będzie czekała na nas pajda pysznego chleba na zakwas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.00 Obia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5.00 Pożegnanie i wyjazd uczestników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Miejsce szkolenia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teoretyczna szkolenia, noclegi oraz posiłki będą miały miejsce w Chacie Izerskiej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hataizerska.pl</w:t>
        </w:r>
      </w:hyperlink>
      <w:r>
        <w:rPr>
          <w:rFonts w:cs="Calibri" w:ascii="Calibri" w:hAnsi="Calibri"/>
          <w:sz w:val="22"/>
          <w:szCs w:val="22"/>
        </w:rPr>
        <w:t>). Jest to obiekt prowadzony z pasją przez Beatę i Macieja Staniszów, z niesamowitą atmosferą, pięknymi widokami oraz smaczną domową kuchnią (specjałem są kluski izerskie, faszerowane wołowiną z surówką, na które obiekt posiada certyfikat Marki Lokalnej). Dodatkowo w barze sprzedawane są polskie i czeskie piwka regionalne prosto z beczki (łącznie ok. 30 gatunków piw, piwa lane i butelkowe). Noclegi będą zapewnione w pokojach wieloosobow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CFCFC" w:val="clear"/>
        </w:rPr>
        <w:t>!!! Ilość miejsc w obiekcie jest ograniczona. Decyduje kolejność rejestracji na szkole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Koszt szkoleni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Koszt szkolenia obejmuje </w:t>
      </w:r>
      <w:r>
        <w:rPr>
          <w:rFonts w:cs="Calibri"/>
          <w:color w:val="000000"/>
          <w:shd w:fill="FFFFFF" w:val="clear"/>
        </w:rPr>
        <w:t xml:space="preserve">nocleg, śniadanie, dwa obiady, kolację w formie ogniska, wynagrodzenie prowadzących, wstępy do obiektów, bufet z kawą i herbatą podczas wykładów i wynosi </w:t>
      </w:r>
      <w:r>
        <w:rPr>
          <w:rFonts w:cs="Calibri"/>
          <w:b/>
          <w:color w:val="000000"/>
          <w:shd w:fill="FFFFFF" w:val="clear"/>
        </w:rPr>
        <w:t>200 zł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stnieje możliwość udziału w szkoleniu bez noclegów i posiłków i wtedy koszt przestawia się następująco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udział w zajęciach 23 marca – </w:t>
      </w:r>
      <w:r>
        <w:rPr>
          <w:rFonts w:cs="Calibri"/>
          <w:b/>
          <w:color w:val="000000"/>
        </w:rPr>
        <w:t>20 zł</w:t>
      </w:r>
      <w:r>
        <w:rPr>
          <w:rFonts w:cs="Calibri"/>
          <w:color w:val="000000"/>
        </w:rPr>
        <w:t xml:space="preserve">, z obiadem </w:t>
      </w:r>
      <w:r>
        <w:rPr>
          <w:rFonts w:cs="Calibri"/>
          <w:b/>
          <w:color w:val="000000"/>
        </w:rPr>
        <w:t>50 zł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udział w zajęciach 24 marca – </w:t>
      </w:r>
      <w:r>
        <w:rPr>
          <w:rFonts w:cs="Calibri"/>
          <w:b/>
          <w:color w:val="000000"/>
        </w:rPr>
        <w:t>35 zł</w:t>
      </w:r>
      <w:r>
        <w:rPr>
          <w:rFonts w:cs="Calibri"/>
          <w:color w:val="000000"/>
        </w:rPr>
        <w:t xml:space="preserve">, z obiadem </w:t>
      </w:r>
      <w:r>
        <w:rPr>
          <w:rFonts w:cs="Calibri"/>
          <w:b/>
          <w:color w:val="000000"/>
        </w:rPr>
        <w:t>65 zł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u w:val="single"/>
        </w:rPr>
        <w:t>Zgłoszenia i wpłaty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pełnione zgłoszenia udziału w szkoleniu należy przesyłać na adres e-mail: </w:t>
      </w:r>
      <w:hyperlink r:id="rId5">
        <w:r>
          <w:rPr>
            <w:rStyle w:val="InternetLink"/>
            <w:rFonts w:cs="Calibri"/>
            <w:u w:val="none"/>
          </w:rPr>
          <w:t>roknapik@gmail.com</w:t>
        </w:r>
      </w:hyperlink>
      <w:r>
        <w:rPr>
          <w:rFonts w:cs="Calibri"/>
          <w:color w:val="000000"/>
        </w:rPr>
        <w:t xml:space="preserve"> lub Roksana Knapik, Nowa Kamienica 6, 58-512 Stara Kamienica. Wpłaty należy dokonać </w:t>
      </w:r>
      <w:r>
        <w:rPr>
          <w:rFonts w:cs="Calibri"/>
          <w:b/>
          <w:color w:val="000000"/>
        </w:rPr>
        <w:t>DOPIERO</w:t>
      </w:r>
      <w:r>
        <w:rPr>
          <w:rFonts w:cs="Calibri"/>
          <w:color w:val="000000"/>
        </w:rPr>
        <w:t xml:space="preserve"> po otrzymaniu informacji potwierdzającej przyjęcie zgłoszenia. W razie pytań/wątpliwości/niejasności proszę dzwonić pod numer 60626486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płaty  należy dokonać na konto Oddziału PTTK Sudety Zachodnie, ul. 1 Maja 86, 58-500 Jelenia Góra: </w:t>
      </w:r>
      <w:r>
        <w:rPr>
          <w:rFonts w:cs="Calibri"/>
          <w:b/>
        </w:rPr>
        <w:t xml:space="preserve">61 1090 1926 0000 0005 1400 0193 </w:t>
      </w:r>
      <w:r>
        <w:rPr>
          <w:rFonts w:cs="Calibri"/>
        </w:rPr>
        <w:t xml:space="preserve">tytułem „Szkolenie KPN marzec 2019” oraz nazwiskiem/nazwiskami. Wpłaty można również dokonać osobiście biurze Oddziału. Uwaga - nie będą przyjmowane wpłaty gotówkowe przed spotkaniem. </w:t>
      </w:r>
      <w:r>
        <w:rPr>
          <w:rFonts w:cs="Calibri"/>
          <w:b/>
        </w:rPr>
        <w:t>W szkoleniu mogą wziąć udział jedynie członkowie PTTK z opłaconymi składk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!!! Ostateczny termin zgłoszeń i wpłat to </w:t>
      </w:r>
      <w:r>
        <w:rPr>
          <w:rFonts w:cs="Calibri"/>
          <w:b/>
        </w:rPr>
        <w:t>15 MARCA 2019 roku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Serdecznie zapraszamy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i/>
        </w:rPr>
        <w:t>W imieniu organizatorów szkole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</w:t>
      </w:r>
      <w:r>
        <w:rPr>
          <w:rFonts w:cs="Calibri"/>
          <w:i/>
        </w:rPr>
        <w:t>Roksana Knapik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zkolenie w Karkonoskim Parku Narod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>Szklarska Poręba, 23-24 marca 2019 roku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ię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zwisk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umer legitymacji PTTK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prawnienia przewodnickie i numer legitymacji przewodnickiej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k urodzeni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zamieszkani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e-mail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ef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głaszam udział w szkoleniu (podkreślić właściwe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w pełnym zakresie (pobyt w obiekcie + udział w zajęciach) – 200 z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udział w zajęciach 23.03 – 20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udział w zajęciach 23.03 z obiadem - 50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udział w zajęciach 24.03 – 35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udział w zajęciach 24.03 z obiadem – 65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Pokoje są wieloosobowe. Proszę o rezerwację miejsca w pokoju z ……………………………………. (</w:t>
      </w:r>
      <w:r>
        <w:rPr>
          <w:rFonts w:cs="Calibri"/>
          <w:i/>
          <w:color w:val="000000"/>
        </w:rPr>
        <w:t>wskazać osobę z imienia i nazwiska</w:t>
      </w:r>
      <w:r>
        <w:rPr>
          <w:rFonts w:cs="Calibri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Proszę o rezerwację posiłków……………………………… (</w:t>
      </w:r>
      <w:r>
        <w:rPr>
          <w:rFonts w:cs="Calibri"/>
          <w:i/>
          <w:color w:val="000000"/>
        </w:rPr>
        <w:t>wskazać ewentualne posiłki odmienne od standardu, np. wegetariański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szę o wystawienie faktury za szkolenie na: …………    (</w:t>
      </w:r>
      <w:r>
        <w:rPr>
          <w:rFonts w:cs="Calibri"/>
          <w:i/>
          <w:color w:val="000000"/>
        </w:rPr>
        <w:t>podać dane</w:t>
      </w:r>
      <w:r>
        <w:rPr>
          <w:rFonts w:cs="Calibri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 xml:space="preserve">   Podpis*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*Podpis komputerowy/maszynowy uważa się za podpis fizyczny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taizerska.pl/" TargetMode="External"/><Relationship Id="rId5" Type="http://schemas.openxmlformats.org/officeDocument/2006/relationships/hyperlink" Target="mailto:roknapi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3:00Z</dcterms:created>
  <dc:creator>Roksana Knapik</dc:creator>
  <dc:description/>
  <dc:language>en-US</dc:language>
  <cp:lastModifiedBy>AMD</cp:lastModifiedBy>
  <dcterms:modified xsi:type="dcterms:W3CDTF">2019-01-31T12:53:00Z</dcterms:modified>
  <cp:revision>2</cp:revision>
  <dc:subject/>
  <dc:title/>
</cp:coreProperties>
</file>