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Karta zgłoszenia</w:t>
      </w:r>
    </w:p>
    <w:p>
      <w:pPr>
        <w:pStyle w:val="Normal"/>
        <w:jc w:val="center"/>
        <w:rPr/>
      </w:pPr>
      <w:r>
        <w:rPr>
          <w:b/>
        </w:rPr>
        <w:t>XIX OGÓLNOPOLSKI ZLOT ODDZIAŁÓW I KÓŁ ŚRODOWISKOWYCH PTT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arpacz – Nowa Królowa Karkonoszy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9-21.10.2018</w:t>
      </w:r>
      <w:r>
        <w:rPr/>
        <w:t xml:space="preserve"> r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r  PES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dres zamieszkania z kodem pocztow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r legitymacji PTT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dres e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r tel. ko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Kod wybranej wycieczki w dniu 20.10.2018 (sobot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Kod wybranej wycieczki w dniu 21.10.2018 (niedziel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azwa macierzystego Oddziału PTT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łaszam uczestnictwo w Zlocie i oświadczam, że zapoznałem się z regulaminem Zlotu oraz, że mam opłaconą składkę PTTK za rok 2018 r. Karty przesłane emailem traktowane są jak podpisane przez wysyłającego. Jedna karta obowiązuje dla jednego uczestnika Zlotu</w:t>
      </w:r>
      <w:bookmarkStart w:id="0" w:name="_GoBack"/>
      <w:bookmarkEnd w:id="0"/>
      <w:r>
        <w:rPr/>
        <w:t>. Wyrażam zgodę na przetwarzanie moich danych osobowych – zgodnie z obowiązującym prawem -  na potrzeby organizacji  w/w Zlotu.</w:t>
      </w:r>
    </w:p>
    <w:p>
      <w:pPr>
        <w:pStyle w:val="Normal"/>
        <w:rPr/>
      </w:pPr>
      <w:r>
        <w:rPr/>
        <w:t xml:space="preserve">Wypełnioną kartę należy wysłać na adres: PTTK Oddział „Sudety Zachodnie”, 58-500 Jelenia Góra, ul. 1 Maja 86 lub emailem na adres: pttk@pttk-jg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(pod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highlight w:val="yellow"/>
        </w:rPr>
        <w:t>Termin zgłoszeń i wpłat upływa w dniu 30 sierpnia 2018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4:00Z</dcterms:created>
  <dc:creator>Beata</dc:creator>
  <dc:description/>
  <cp:keywords/>
  <dc:language>en-US</dc:language>
  <cp:lastModifiedBy>AMD</cp:lastModifiedBy>
  <cp:lastPrinted>2012-05-22T11:48:00Z</cp:lastPrinted>
  <dcterms:modified xsi:type="dcterms:W3CDTF">2018-07-09T12:49:00Z</dcterms:modified>
  <cp:revision>4</cp:revision>
  <dc:subject/>
  <dc:title>Karta zgłoszenia</dc:title>
</cp:coreProperties>
</file>