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 JUBILEUSZOWY OGÓLNOPOLSKI</w:t>
      </w:r>
    </w:p>
    <w:p>
      <w:pPr>
        <w:pStyle w:val="Heading3"/>
        <w:rPr/>
      </w:pPr>
      <w:r>
        <w:rPr/>
        <w:t>INDYWIDUALNY TURYSTYCZNY RAJD MOTOROWY PTTK</w:t>
      </w:r>
    </w:p>
    <w:p>
      <w:pPr>
        <w:pStyle w:val="Heading3"/>
        <w:rPr/>
      </w:pPr>
      <w:r>
        <w:rPr/>
        <w:t>„</w:t>
      </w:r>
      <w:r>
        <w:rPr/>
        <w:t>SZLAKIEM KATEDR W POLSCE – 2018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REGULAMIN RAJ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055870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ków – Bazylika Archikatedralna Św. Stanisława i Św. Wacław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/>
      </w:pPr>
      <w:r>
        <w:rPr>
          <w:b/>
          <w:sz w:val="28"/>
        </w:rPr>
        <w:t>ZO PTTK „SUDETY ZACHODNIE” W JELENIEJ GÓR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Organizator rajdu: Komisja Turystyki Motorowej Oddziału PTTK „Sudety Zachodnie” w Jeleniej Gó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Komandor: Jan Tyczyńs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Sekretarz: Maria Marcinkow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Wydawnictwo Turystyczne „PLAN” w Jeleniej Górz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Uczczenie 100 rocznicy odzyskania niepodległości przez Polskę, przypadającej w 2018 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architektury katedr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zabytków znajdujących się na liście UNESCO w Polsce</w:t>
        <w:br/>
        <w:t>i na świe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zabytków klasy europejskiej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skansenów i muzeów,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powszechnianie krajoznawstwa wśród turystów zmotoryzowa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Termin rajdu: Rajd trwać będzie w okresie od 01.01.2018 do 11.11.201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Maksymalnie załoga może liczyć 5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Opłata na pokrycie kosztów realizacji imprezy wynosi 25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Opłatę tę należy dokonać przelewem na konto PTTK Oddział „Sudety Zachodnie” w Jeleniej Górze, nr: BZ WBK S.A. 61 1090 1926 0000 0005 1400 0193, z dopiskiem „Katedry w Polsc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Zgłoszenie i ksero dowodu opłaty na pokrycie kosztów realizacji imprezy należy przesłać na adres: PTTK Oddział „Sudety Zachodnie”, ul. 1 – go Maja nr 86, 58 – 500 Jelenia Góra, tel. 75 – 752 – 58 – 51, </w:t>
        <w:br/>
        <w:t xml:space="preserve">w terminie do 30 września 2018 r., e-mail: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y pobyt i zwiedzanie miejscowości, które</w:t>
      </w:r>
    </w:p>
    <w:p>
      <w:pPr>
        <w:pStyle w:val="Normal"/>
        <w:ind w:left="1080" w:hanging="0"/>
        <w:rPr/>
      </w:pPr>
      <w:r>
        <w:rPr>
          <w:sz w:val="28"/>
        </w:rPr>
        <w:t>odegrały ważną rolę w walce o odzyskanie niepodległości</w:t>
        <w:br/>
        <w:t>przez Polskę w 1918 r.: Warszawa, Kraków, Wilno, Lwów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Poznań, Lublin, Kielce, Katowice, Góra Św. Anny, z opisem - 5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y pobyt w katedrze lub w kościele, który</w:t>
        <w:br/>
        <w:t>wcześniej pełnił rolę katedry, zwiedzanie, z opisem,</w:t>
        <w:tab/>
        <w:tab/>
        <w:t>- 5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8"/>
        </w:rPr>
      </w:pPr>
      <w:r>
        <w:rPr>
          <w:sz w:val="28"/>
        </w:rPr>
        <w:t>Za potwierdzone zwiedzanie kościelnego lub klasztornego</w:t>
        <w:br/>
        <w:t>muzeum, skarbca, wystawy stałej, czasowej, z opisem</w:t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 dostarczone i podpisane zdjęcie lub widokówki zwiedzanej</w:t>
      </w:r>
    </w:p>
    <w:p>
      <w:pPr>
        <w:pStyle w:val="Tekstpodstawowywcity2"/>
        <w:rPr/>
      </w:pPr>
      <w:r>
        <w:rPr/>
        <w:tab/>
        <w:t>katedry, kościoła, który wcześniej pełnił rolę katedry, max 1</w:t>
      </w:r>
    </w:p>
    <w:p>
      <w:pPr>
        <w:pStyle w:val="Tekstpodstawowywcity2"/>
        <w:rPr/>
      </w:pPr>
      <w:r>
        <w:rPr/>
        <w:t xml:space="preserve">       </w:t>
      </w:r>
      <w:r>
        <w:rPr/>
        <w:t>zdjęcie obiektu</w:t>
        <w:tab/>
        <w:tab/>
        <w:tab/>
        <w:tab/>
        <w:tab/>
        <w:tab/>
        <w:tab/>
        <w:tab/>
        <w:t>-  5 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</w:rPr>
        <w:t>Za potwierdzone zwiedzanie zabytku UNESCO, zabytku</w:t>
        <w:br/>
        <w:t>klasy europejskiej, polskiego pomnika historii, z opisem</w:t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e zwiedzanie polskiego pomnika historii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z opisem</w:t>
        <w:tab/>
        <w:tab/>
        <w:tab/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e zwiedzanie muzeum, skansenu, muzeum etnograficznego, wystawy etnograficznej, z opisem</w:t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 xml:space="preserve">Za potwierdzone zwiedzanie parku narodowego w Polsce, </w:t>
        <w:br/>
        <w:t>z opisem</w:t>
        <w:tab/>
        <w:tab/>
        <w:tab/>
        <w:tab/>
        <w:tab/>
        <w:tab/>
        <w:tab/>
        <w:tab/>
        <w:t xml:space="preserve"> </w:t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</w:rPr>
        <w:t>Za potwierdzony udział w imprezie motorowej PTTK</w:t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y udział w uroczystościach państwowych,</w:t>
        <w:br/>
        <w:t>i samorządowych związanych z 100 rocznicą odzyskania niepodległości przez Polskę, przypadającą w 2018 r.,</w:t>
      </w:r>
    </w:p>
    <w:p>
      <w:pPr>
        <w:pStyle w:val="Normal"/>
        <w:ind w:left="1080" w:hanging="0"/>
        <w:rPr/>
      </w:pPr>
      <w:r>
        <w:rPr>
          <w:sz w:val="28"/>
        </w:rPr>
        <w:t>z opisem</w:t>
        <w:tab/>
        <w:tab/>
        <w:tab/>
        <w:tab/>
        <w:tab/>
        <w:tab/>
        <w:tab/>
        <w:tab/>
        <w:tab/>
        <w:t>- 10 pk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wagi do punktacji i potwierd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W ramach uczestnictwa w rajdzie należy zwiedzić, co najmniej </w:t>
        <w:br/>
        <w:t>2 kated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twierdzenie pobytu należy uzyskać w katedrze, w miejscowości,</w:t>
      </w:r>
    </w:p>
    <w:p>
      <w:pPr>
        <w:pStyle w:val="Normal"/>
        <w:ind w:left="912" w:firstLine="168"/>
        <w:jc w:val="both"/>
        <w:rPr>
          <w:sz w:val="28"/>
        </w:rPr>
      </w:pPr>
      <w:r>
        <w:rPr>
          <w:sz w:val="28"/>
        </w:rPr>
        <w:t>w której znajduje się kated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Potwierdzeniem zwiedzania muzeum, kościelnego lub klasztornego muzeum, skarbca, wystawy stałej, czasowej jest potwierdzenie uzyskane w muzeum, kościele, klasztorze, sanktuarium, miejscowości,</w:t>
        <w:br/>
        <w:t>u organizatora imprezy motor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Zabytki UNESCO i klasy europejskiej, parki narodowe, muzea etnograficzne, skanseny w Polsce wg wykazu zawartego w książeczce wycieczkowej MOT, wydanej przez Komisję Turystyki Motorowej PTTK z opisami oraz inne muzea, w tym etnograficzne, skanseny</w:t>
        <w:br/>
        <w:t>w Polsce, wystawy, również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względnione będą obiekty – zabytki z wykazu UNESCO na świecie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Uwzględnione będą katedry znajdujące się poza obecnymi granicami Polski, na terenach dawnych ziem Polski – Kresów wraz z o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Polskie pomniki historii nie będą jednocześnie uwzględniane, jako zabytki UNESCO i klasy europejski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Do punktacji będą brane pod uwagę tylko oryginalne karty rajdowe lub ich kserokop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bCs/>
          <w:sz w:val="28"/>
        </w:rPr>
        <w:t>Katedry, które były zwiedzane i oceniane w latach 2014 – 2017, nie będą zaliczane w 2018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Obowiązki uczestnika. Po zakończeniu rajdu, karty rajdowe wraz z opisami i zdjęciami należy przesłać na adres organizatora, tj. Oddział PTTK „Sudety Zachodnie” w Jeleniej Górze, ul. 1 – go Maja 86, 58 – 500 Jelenia Góra, w terminie do dnia 15 listopada 2018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Świadczenia organizatora. Po zakończeniu i podsumowaniu rajdu załoga uczestnicząca 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Sprawozdanie z rajdu i listę załóg biorących udział w impre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Dyplomy dla załóg sklasyfikowanych na miejscach 1 –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Nagrody dla załóg sklasyfikowanych na miejscach 1 –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pominki dla załóg sklasyfikowanych na miejscach 4 –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Rajd został zarejestrowany pod numerem 33/18 przez KTM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Karty rajdowe wraz z załącznikami i zdjęciami uczestników pozostają </w:t>
        <w:br/>
        <w:t>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Załącznik: Karta zgłoszenia.</w:t>
        <w:tab/>
        <w:tab/>
        <w:tab/>
        <w:tab/>
        <w:t xml:space="preserve">          </w:t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>Komandor rajd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TM Nr 3638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 Jubileuszowy Ogólnopolski Indywidualny</w:t>
        <w:tab/>
        <w:t>nr kolejny zgłoszenia .........</w:t>
      </w:r>
    </w:p>
    <w:p>
      <w:pPr>
        <w:pStyle w:val="Normal"/>
        <w:rPr/>
      </w:pPr>
      <w:r>
        <w:rPr>
          <w:sz w:val="28"/>
        </w:rPr>
        <w:t>Turystyczny Rajd Motorowy PTTK</w:t>
        <w:tab/>
        <w:tab/>
        <w:tab/>
        <w:t>wpłynęło dnia .....................</w:t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Szlakiem katedr w Polsce – 2018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ierowc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mię i nazwisko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dres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ojewództwo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rzynależność klubowa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r telefonu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jazd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odzaj i marka pojazdu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umer rejestracyjny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Telefon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ażerowie: Imię i nazwisko, rok urodzenia, adres, województw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sz w:val="28"/>
        </w:rPr>
        <w:t xml:space="preserve">Zgłaszam udział w V Jubileuszowym Ogólnopolskim Indywidualnym Turystycznym Rajdzie Motorowym PTTK „Szlakiem katedr w Polsce – 2018”, organizowanym przez Komisję Turystyki Motorowej Oddziału PTTK „Sudety Zachodnie” w Jeleniej Górze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świadczam, że treść regulaminu rajdu jest mi oraz pozostałym członkom załogi znana. Opłatę na pokrycie kosztów realizacji imprezy w wysokości 25 zł wpłacił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cp:keywords/>
  <dc:language>en-US</dc:language>
  <cp:lastModifiedBy>www</cp:lastModifiedBy>
  <cp:lastPrinted>2012-08-25T21:14:00Z</cp:lastPrinted>
  <dcterms:modified xsi:type="dcterms:W3CDTF">2017-12-19T06:00:00Z</dcterms:modified>
  <cp:revision>145</cp:revision>
  <dc:subject/>
  <dc:title/>
</cp:coreProperties>
</file>