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64" w:right="43" w:hanging="0"/>
        <w:jc w:val="both"/>
        <w:rPr/>
      </w:pPr>
      <w:r>
        <w:rPr>
          <w:b w:val="false"/>
          <w:bCs w:val="false"/>
        </w:rPr>
        <w:t>Jelenia Góra, 12.12.2016 r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przebiegu</w:t>
      </w:r>
    </w:p>
    <w:p>
      <w:pPr>
        <w:pStyle w:val="Tekstblokowy"/>
        <w:ind w:left="0" w:right="43" w:hanging="0"/>
        <w:rPr/>
      </w:pPr>
      <w:r>
        <w:rPr>
          <w:b w:val="false"/>
          <w:bCs w:val="false"/>
        </w:rPr>
        <w:t>VI Ogólnopolskiego Indywidualnego Turystycznego Rajdu Motorowego PTTK</w:t>
      </w:r>
    </w:p>
    <w:p>
      <w:pPr>
        <w:pStyle w:val="Tekstblokowy"/>
        <w:ind w:left="540" w:right="43" w:hanging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zlakiem Ewangelickiej Architektury Sakralnej w Polsce – 2016”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zgłoszone do VI Ogólnopolskiego Indywidualnego Turystycznego Rajdu Motorowego PTTK „Szlakiem Ewangelickiej Architektury Sakralnej w Polsce</w:t>
        <w:br/>
        <w:t>– 2016”. Do rajdu zgłosiło się 11 załóg z 32 uczestnikami, reprezentującymi: województwo dolnośląskie: 6 załóg, 12 uczestników; województwo mazowieckie: 1 załoga, 3 uczestników; województwo śląskie: 2 załogi, 10 uczestników; województwo lubelskie: 1 załoga, 3 uczestników; województwo kujawsko</w:t>
        <w:br/>
        <w:t xml:space="preserve">– pomorskie: 1 załoga, 4 uczestników. Do rajdu zgłoszono 2 uczestników, liczących poniżej 16 lat.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jdzie brało udział 9 załóg z 26 uczestnikami, reprezentującymi: </w:t>
      </w:r>
      <w:r>
        <w:rPr>
          <w:bCs w:val="false"/>
        </w:rPr>
        <w:t>woj. dolnośląskie</w:t>
      </w:r>
      <w:r>
        <w:rPr>
          <w:b w:val="false"/>
          <w:bCs w:val="false"/>
        </w:rPr>
        <w:t xml:space="preserve">: 5 załóg, 11 uczestników; </w:t>
      </w:r>
      <w:r>
        <w:rPr>
          <w:bCs w:val="false"/>
        </w:rPr>
        <w:t>woj. mazowieckie</w:t>
      </w:r>
      <w:r>
        <w:rPr>
          <w:b w:val="false"/>
          <w:bCs w:val="false"/>
        </w:rPr>
        <w:t>: 1 załoga,</w:t>
        <w:br/>
        <w:t xml:space="preserve">3 uczestników; </w:t>
      </w:r>
      <w:r>
        <w:rPr>
          <w:bCs w:val="false"/>
        </w:rPr>
        <w:t>woj. śląskie</w:t>
      </w:r>
      <w:r>
        <w:rPr>
          <w:b w:val="false"/>
          <w:bCs w:val="false"/>
        </w:rPr>
        <w:t xml:space="preserve">: 1 załoga, 5 uczestników; </w:t>
      </w:r>
      <w:r>
        <w:rPr>
          <w:bCs w:val="false"/>
        </w:rPr>
        <w:t>woj. lubelskie</w:t>
      </w:r>
      <w:r>
        <w:rPr>
          <w:b w:val="false"/>
          <w:bCs w:val="false"/>
        </w:rPr>
        <w:t>: 1 załoga,</w:t>
        <w:br/>
        <w:t xml:space="preserve">3 uczestników; </w:t>
      </w:r>
      <w:r>
        <w:rPr>
          <w:bCs w:val="false"/>
        </w:rPr>
        <w:t>woj. kujawsko – pomorskie</w:t>
      </w:r>
      <w:r>
        <w:rPr>
          <w:b w:val="false"/>
          <w:bCs w:val="false"/>
        </w:rPr>
        <w:t xml:space="preserve">: 1 załoga, 4 uczestników. W rajdzie wzięło udział 2 uczestników liczących poniżej 16 lat.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rzeprowadzonej weryfikacji kart rajdowych i dokonaniu wnikliwej oceny kolejność załóg jest następująca: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n Tyczyński, Jelenia Góra, województwo dolnośląskie</w:t>
        <w:tab/>
        <w:tab/>
        <w:t>–  767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 xml:space="preserve">Lewandowski Andrzej, Warszawa, woj. mazowieckie </w:t>
        <w:tab/>
        <w:t xml:space="preserve"> </w:t>
        <w:tab/>
        <w:t>–  227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 xml:space="preserve">Piotr Targowski, Dąbrowa Górnicza, województwo śląskie </w:t>
        <w:tab/>
        <w:t>–  202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 xml:space="preserve">Marian Kuc, Jelenia Góra, województwo dolnośląskie </w:t>
        <w:tab/>
        <w:tab/>
        <w:t>–  104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Zdzisław Orlik, Jelenia Góra, województwo dolnośląskie</w:t>
        <w:tab/>
        <w:t>–    81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Dariusz Bugdoll, Jelenia Góra, województwo dolnośląskie</w:t>
        <w:tab/>
        <w:t>–    74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>
          <w:bCs/>
        </w:rPr>
        <w:t xml:space="preserve">Adam Wątur, Sędowice, województwo lubelskie </w:t>
        <w:tab/>
        <w:tab/>
        <w:tab/>
      </w:r>
      <w:r>
        <w:rPr/>
        <w:t>–    70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n Pacześniak, Wrocław, województwo dolnośląskie</w:t>
        <w:tab/>
        <w:tab/>
        <w:t>–    31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n Kamiński, Grudziądz, woj. kujawsko – pomorskie</w:t>
        <w:tab/>
        <w:tab/>
        <w:t>–    225 pkt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</w:rPr>
        <w:t>Załogi, które nie przysłały do weryfikacji kart rajdowych w terminie do dnia 10.12.2016 r.:</w:t>
      </w:r>
    </w:p>
    <w:p>
      <w:pPr>
        <w:pStyle w:val="Normal"/>
        <w:numPr>
          <w:ilvl w:val="0"/>
          <w:numId w:val="3"/>
        </w:numPr>
        <w:ind w:left="900" w:right="43" w:hanging="360"/>
        <w:rPr/>
      </w:pPr>
      <w:r>
        <w:rPr/>
        <w:t>Janusz Turakiewicz, Jelenia Góra, województwo dolnośląskie.</w:t>
      </w:r>
    </w:p>
    <w:p>
      <w:pPr>
        <w:pStyle w:val="Normal"/>
        <w:numPr>
          <w:ilvl w:val="0"/>
          <w:numId w:val="3"/>
        </w:numPr>
        <w:ind w:left="900" w:right="43" w:hanging="360"/>
        <w:rPr/>
      </w:pPr>
      <w:r>
        <w:rPr/>
        <w:t>Dariusz Latos, Dąbrowa Górnicza, województwo śląskie</w:t>
        <w:tab/>
        <w:t>.</w:t>
      </w:r>
    </w:p>
    <w:p>
      <w:pPr>
        <w:pStyle w:val="Normal"/>
        <w:tabs>
          <w:tab w:val="clear" w:pos="708"/>
          <w:tab w:val="left" w:pos="1080" w:leader="none"/>
        </w:tabs>
        <w:ind w:right="43" w:hanging="0"/>
        <w:rPr/>
      </w:pPr>
      <w:r>
        <w:rPr/>
      </w:r>
    </w:p>
    <w:p>
      <w:pPr>
        <w:pStyle w:val="Tekstblokowy"/>
        <w:ind w:left="0" w:right="43" w:firstLine="540"/>
        <w:jc w:val="both"/>
        <w:rPr/>
      </w:pPr>
      <w:r>
        <w:rPr>
          <w:b w:val="false"/>
          <w:bCs w:val="false"/>
        </w:rPr>
        <w:t>Organizatorzy bardzo serdecznie dziękują wszystkim uczestnikom za udział w tej edycji rajdu i zapraszają do udziału w rajdzie w 2017 r. W załączeniu przesyłamy Regulamin VII Ogólnopolskiego Indywidualnego Turystycznego Rajdu Motorowego PTTK „Szlakiem Ewangelickiej Architektury Sakralnej w Polsce – 2017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T/JT.</w:t>
      </w:r>
    </w:p>
    <w:sectPr>
      <w:footerReference w:type="default" r:id="rId2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40" w:right="223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48:00Z</dcterms:created>
  <dc:creator>JT</dc:creator>
  <dc:description/>
  <cp:keywords/>
  <dc:language>en-US</dc:language>
  <cp:lastModifiedBy>www</cp:lastModifiedBy>
  <cp:lastPrinted>2011-12-15T07:39:00Z</cp:lastPrinted>
  <dcterms:modified xsi:type="dcterms:W3CDTF">2016-12-12T14:04:00Z</dcterms:modified>
  <cp:revision>194</cp:revision>
  <dc:subject/>
  <dc:title/>
</cp:coreProperties>
</file>