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>
          <w:sz w:val="26"/>
        </w:rPr>
        <w:t>IV OGÓLNOPOLSKI INDYWIDUALNY TURYSTYCZNY RAJD MOTOROWY PTTK „SZLAKAMI ŚWIĘTEGO JANA PAWŁA II W POLSCE – 201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>REGULAMIN RAJD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2635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zczecin – Archikatedra p.w. Św. Jakub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rganizator rajdu: Komisja Turystyki Motorowej Oddziału PTTK „Sudety Zachodnie” w Jeleni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en-US"/>
        </w:rPr>
      </w:pPr>
      <w:r>
        <w:rPr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ekretarz: Maria Marcin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ydawnictwo Turystyczne „PLAN” w Jeleniej Górz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owości, kościołów, klasztorów i sanktuariów, miejsc,</w:t>
        <w:br/>
        <w:t>w których odprawiał nabożeństwa, pracował, przebywał i wypoczywał Święty Jan Paweł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kościołów, w których znajdują się relikwie Świętego Jana Pawła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, związanych z osobą Świętego Jana Pawła II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, w których upamiętniono i uhonorowano Karola Wojtyłę, księdza, późniejszego biskupa, kardynała, Papieża Jana Pawła II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skansenów i muzeó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powszechnianie krajoznawstwa wśród turystów zmotoryz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rmin rajdu: Rajd trwać będzie w okresie od 1 lutego do 31 październik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łatę tę należy dokonać przelewem na konto PTTK Oddział „Sudety Zachodnie” w Jeleniej Górze, nr: BZ WBK S.A. 61 1090 1926 0000 0005 1400 0193,</w:t>
        <w:br/>
        <w:t>z dopiskiem „Jan Paweł I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głoszenie i ksero dowodu opłaty na pokrycie kosztów realizacji imprezy należy przesłać na adres: PTTK Oddział „Sudety Zachodnie”, ul. 1 – go Maja nr 86, 58 – 500 Jelenia Góra, tel. 75 – 752 – 58 – 51, w terminie do 30 września 2017 r.,</w:t>
        <w:br/>
        <w:t xml:space="preserve">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 chwilą wpływu zgłoszenia do tut. Oddziału i opłaty na wskazane konto, organizator rajdu przesyła „Kartę rajdową”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zwiedzanie miejscowości, miejsc, w których odprawiał nabożeństwa, pracował, przebywał i wypoczywał Święty Jan Paweł II,</w:t>
      </w:r>
    </w:p>
    <w:p>
      <w:pPr>
        <w:pStyle w:val="Normal"/>
        <w:ind w:left="912" w:firstLine="168"/>
        <w:rPr/>
      </w:pPr>
      <w:r>
        <w:rPr/>
        <w:t>z opisem</w:t>
        <w:tab/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Za potwierdzone zwiedzanie miejsc, w których znajdują się relikwie </w:t>
      </w:r>
    </w:p>
    <w:p>
      <w:pPr>
        <w:pStyle w:val="Normal"/>
        <w:ind w:left="912" w:firstLine="168"/>
        <w:rPr/>
      </w:pPr>
      <w:r>
        <w:rPr/>
        <w:t>Świętego Jana Pawła II, z opisem</w:t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oznawanie miejsc, związanych z osobą Świętego Jana</w:t>
        <w:br/>
        <w:t>Pawła II, np. kościoły, które noszą jego wezwanie, szkoły, szpitale,</w:t>
      </w:r>
    </w:p>
    <w:p>
      <w:pPr>
        <w:pStyle w:val="Normal"/>
        <w:ind w:left="708" w:firstLine="372"/>
        <w:rPr/>
      </w:pPr>
      <w:r>
        <w:rPr/>
        <w:t>lub, którym nadano jego imię, z opisem</w:t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oznawanie miejsc, w których uhonorowano Karola</w:t>
        <w:br/>
        <w:t>Wojtyłę, księdza, późniejszego biskupa, kardynała, Papieża Jana Pawła II,</w:t>
      </w:r>
    </w:p>
    <w:p>
      <w:pPr>
        <w:pStyle w:val="Normal"/>
        <w:ind w:left="708" w:firstLine="372"/>
        <w:rPr/>
      </w:pPr>
      <w:r>
        <w:rPr/>
        <w:t>w postaci tablic, pomników i innych form, np. nazwy ulic, rond, itp.,</w:t>
      </w:r>
    </w:p>
    <w:p>
      <w:pPr>
        <w:pStyle w:val="Normal"/>
        <w:ind w:left="708" w:firstLine="372"/>
        <w:rPr/>
      </w:pPr>
      <w:r>
        <w:rPr/>
        <w:t>z opisem</w:t>
        <w:tab/>
        <w:tab/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/>
      </w:pPr>
      <w:r>
        <w:rPr/>
        <w:t>Za potwierdzone zwiedzanie kościelnego, klasztornego muzeum,</w:t>
        <w:br/>
        <w:t>skarbca, wystawy stałej, czasowej z opisem</w:t>
        <w:tab/>
        <w:tab/>
        <w:tab/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y udział w wędrówce górskiej, pieszej, rowerowej,</w:t>
        <w:br/>
        <w:t>wycieczce motorowej, samochodowej, w spływie kajakowym szlakami</w:t>
      </w:r>
    </w:p>
    <w:p>
      <w:pPr>
        <w:pStyle w:val="Normal"/>
        <w:ind w:left="1080" w:hanging="0"/>
        <w:rPr/>
      </w:pPr>
      <w:r>
        <w:rPr/>
        <w:t>Świętego Jana Pawła II, z opisem – punktacja wg regulaminów</w:t>
        <w:br/>
        <w:t>poszczególnych rodzajów turystyki kwalifikowa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/>
      </w:pPr>
      <w:r>
        <w:rPr/>
        <w:t>Za dostarczone i podpisane zdjęcie lub widokówkę zwiedzanego miejsca</w:t>
      </w:r>
    </w:p>
    <w:p>
      <w:pPr>
        <w:pStyle w:val="Tekstpodstawowywcity3"/>
        <w:ind w:left="1080" w:hanging="0"/>
        <w:rPr/>
      </w:pPr>
      <w:r>
        <w:rPr/>
        <w:t>związanego z Świętym Janem Pawłem II, max 1 zdjęcie danego</w:t>
      </w:r>
    </w:p>
    <w:p>
      <w:pPr>
        <w:pStyle w:val="Tekstpodstawowywcity3"/>
        <w:ind w:left="1080" w:hanging="0"/>
        <w:rPr/>
      </w:pPr>
      <w:r>
        <w:rPr/>
        <w:t>obiektu</w:t>
        <w:tab/>
        <w:tab/>
        <w:tab/>
        <w:tab/>
        <w:tab/>
        <w:tab/>
        <w:tab/>
        <w:tab/>
        <w:tab/>
        <w:t>-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ieczątką zwiedzanie zabytku UNESCO, zabytku klasy europejskiej, pomnika historii, z opisem</w:t>
        <w:tab/>
        <w:tab/>
        <w:tab/>
        <w:tab/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zwiedzanie muzeum, skansenu, muzeum etnograficznego, wystawy etnograficznej, z opisem</w:t>
        <w:tab/>
        <w:tab/>
        <w:tab/>
        <w:tab/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Za potwierdzone zwiedzanie parku narodowego w Polsce, z opisem </w:t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y udział w imprezie motorowej PTTK, do 10 imprez</w:t>
        <w:tab/>
        <w:t>-  10 pk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 ramach uczestnictwa w rajdzie należy zwiedzić, co najmniej </w:t>
        <w:br/>
        <w:t>2 miejsca związane z Świętym Janem Pawłem 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 pobytu należy uzyskać w kościele, klasztorze, sanktuarium, miejscowości związanej w jakikolwiek sposób z Świętym Janem Pawłem 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m zwiedzania muzeum jest potwierdzenie uzyskane</w:t>
        <w:br/>
        <w:t>w muzeum,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bytki UNESCO i klasy europejskiej, parki narodowe, muzea etnograficzne, skanseny w Polsce wg wykazu zawartego w książeczce wycieczkowej MOT, wydanej przez Komisję Turystyki Motorowej PTTK z opisami oraz inne muzea, wystawy etnograficzne, skanseny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względnione będą miejsca pobytu Świętego Jana Pawła II znajdujące się poza obecnymi granicami Polski, na terenach dawnych ziem Polski – Kresów wraz</w:t>
        <w:br/>
        <w:t>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punktacji będą brane pod uwagę tylko oryginalne karty rajdowe lub ich kserokop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bCs/>
        </w:rPr>
        <w:t>Obiekty i wydarzenia związane ze Świętym Janem Pawłem II, oceniane</w:t>
        <w:br/>
        <w:t xml:space="preserve">w latach 2014 – 2016, nie będą brane pod uwagę w ocenie w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owiązki uczestnika. Po zakończeniu rajdu, karty rajdowe wraz z opisami i zdjęciami należy przesłać na adres organizatora, tj. Oddział PTTK „Sudety Zachodnie” w Jeleniej Górze, ul. 1 – go Maja 86, 58 – 500 Jelenia Góra, w terminie do dnia 10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pominki dla załóg sklasyfikowanych na miejscach 4 –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Rajd został zarejestrowany pod numerem 82/17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firstLine="168"/>
        <w:jc w:val="both"/>
        <w:rPr/>
      </w:pPr>
      <w:r>
        <w:rPr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gólnopolski Indywidualny Turystyczny</w:t>
        <w:tab/>
        <w:tab/>
        <w:t>nr kolejny zgłoszenia .........</w:t>
      </w:r>
    </w:p>
    <w:p>
      <w:pPr>
        <w:pStyle w:val="Normal"/>
        <w:rPr/>
      </w:pPr>
      <w:r>
        <w:rPr/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/>
        <w:t>„</w:t>
      </w:r>
      <w:r>
        <w:rPr/>
        <w:t>Szlakami Świętego Jana Pawła II</w:t>
      </w:r>
    </w:p>
    <w:p>
      <w:pPr>
        <w:pStyle w:val="Normal"/>
        <w:rPr/>
      </w:pPr>
      <w:r>
        <w:rPr/>
        <w:t>w Polsce – 201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Tel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 xml:space="preserve">Zgłaszam udział w IV Ogólnopolskim Indywidualnym Turystycznym Rajdzie Motorowym PTTK „Szlakami Świętego Jana Pawła II w Polsce – 2017”, organizowanym przez Komisję Turystyki Motorowej Oddziału PTTK „Sudety Zachodnie” w Jeleniej Górze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both"/>
        <w:rPr/>
      </w:pPr>
      <w:r>
        <w:rPr/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4-11-13T00:13:00Z</cp:lastPrinted>
  <dcterms:modified xsi:type="dcterms:W3CDTF">2017-01-06T21:04:00Z</dcterms:modified>
  <cp:revision>139</cp:revision>
  <dc:subject/>
  <dc:title/>
</cp:coreProperties>
</file>