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5664" w:right="43" w:hanging="0"/>
        <w:jc w:val="both"/>
        <w:rPr/>
      </w:pPr>
      <w:r>
        <w:rPr>
          <w:b w:val="false"/>
          <w:bCs w:val="false"/>
        </w:rPr>
        <w:t>Jelenia Góra, 12.12.2016 r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prawozdanie</w:t>
      </w:r>
    </w:p>
    <w:p>
      <w:pPr>
        <w:pStyle w:val="Tekstblokowy"/>
        <w:tabs>
          <w:tab w:val="clear" w:pos="708"/>
          <w:tab w:val="left" w:pos="1620" w:leader="none"/>
        </w:tabs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ind w:left="540" w:right="43" w:hanging="0"/>
        <w:rPr/>
      </w:pPr>
      <w:r>
        <w:rPr>
          <w:b w:val="false"/>
          <w:bCs w:val="false"/>
        </w:rPr>
        <w:t>z przebiegu III Ogólnopolskiego Indywidualnego Turystycznego Rajdu Motorowego PTTK „Szlakiem Katedr w Polsce – 2016”.</w:t>
      </w:r>
    </w:p>
    <w:p>
      <w:pPr>
        <w:pStyle w:val="Tekstblokowy"/>
        <w:ind w:left="0" w:right="43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b w:val="false"/>
          <w:bCs w:val="false"/>
        </w:rPr>
        <w:t>Załogi zgłoszone do III Ogólnopolskiego Indywidualnego Turystycznego Rajdu Motorowego PTTK „Szlakiem Katedr w Polsce – 2016”. Do rajdu zgłosiło się    12 załóg z 41 uczestnikami, reprezentujących województwa: dolnośląskie:</w:t>
        <w:br/>
        <w:t>5 załóg,    14 uczestników; kujawsko – pomorskie: 3 załogi, 11 uczestników; lubelskie: 1 załoga, 3 uczestników; mazowieckie: 1 załoga, 3 uczestników; śląskie: 2 załogi, 10 uczestników; w tym 4 uczestników do lat 16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/>
      </w:pPr>
      <w:r>
        <w:rPr>
          <w:b w:val="false"/>
          <w:bCs w:val="false"/>
        </w:rPr>
        <w:t>Załogi uczestniczące w rajdzie. W rajdzie uczestniczyło 11 załóg</w:t>
        <w:br/>
        <w:t xml:space="preserve">z 36 uczestnikami, reprezentujących: </w:t>
      </w:r>
      <w:r>
        <w:rPr>
          <w:bCs w:val="false"/>
        </w:rPr>
        <w:t>woj. dolnośląskie</w:t>
      </w:r>
      <w:r>
        <w:rPr>
          <w:b w:val="false"/>
          <w:bCs w:val="false"/>
        </w:rPr>
        <w:t xml:space="preserve">: 5 załóg, 14 uczestników; </w:t>
      </w:r>
      <w:r>
        <w:rPr>
          <w:bCs w:val="false"/>
        </w:rPr>
        <w:t>woj. kujawsko – pomorskie</w:t>
      </w:r>
      <w:r>
        <w:rPr>
          <w:b w:val="false"/>
          <w:bCs w:val="false"/>
        </w:rPr>
        <w:t xml:space="preserve">: 3 załogi, 11 uczestników; </w:t>
      </w:r>
      <w:r>
        <w:rPr>
          <w:bCs w:val="false"/>
        </w:rPr>
        <w:t>woj. lubelskie</w:t>
      </w:r>
      <w:r>
        <w:rPr>
          <w:b w:val="false"/>
          <w:bCs w:val="false"/>
        </w:rPr>
        <w:t xml:space="preserve">: 1 załoga, 3 uczestników; </w:t>
      </w:r>
      <w:r>
        <w:rPr>
          <w:bCs w:val="false"/>
        </w:rPr>
        <w:t>woj. mazowieckie</w:t>
      </w:r>
      <w:r>
        <w:rPr>
          <w:b w:val="false"/>
          <w:bCs w:val="false"/>
        </w:rPr>
        <w:t xml:space="preserve">: 1 załoga, 3 uczestników; </w:t>
      </w:r>
      <w:r>
        <w:rPr>
          <w:bCs w:val="false"/>
        </w:rPr>
        <w:t>woj. śląskie</w:t>
      </w:r>
      <w:r>
        <w:rPr>
          <w:b w:val="false"/>
          <w:bCs w:val="false"/>
        </w:rPr>
        <w:t>:</w:t>
        <w:br/>
        <w:t>1 załoga, 5 uczestników; w tym 6 uczestników do lat 16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 przeprowadzonej weryfikacji kart rajdowych i dokonaniu wnikliwej oceny kolejność załóg jest następująca: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Andrzej Lewandowski, Warszawa, woj. mazowieckie</w:t>
        <w:tab/>
        <w:tab/>
        <w:t>–  240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Piotr Targowski, Dąbrowa Górnicza, województwo śląskie</w:t>
        <w:tab/>
        <w:t>–  194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Jan Tyczyński, Jelenia Góra, województwo dolnośląskie</w:t>
        <w:tab/>
        <w:tab/>
        <w:t>–  183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Jacek Treichel, Pokrzywno, woj. kujawsko – pomorskie</w:t>
        <w:tab/>
        <w:tab/>
        <w:t>–  137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Henryk Antkowiak, Legnica, województwo dolnośląskie</w:t>
        <w:tab/>
        <w:tab/>
        <w:t>–  127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Orlik Zdzisław, Jelenia Góra, województwo dolnośląskie</w:t>
        <w:tab/>
        <w:t>–    40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Jan Pacześniak, Wrocław, województwo dolnośląskie</w:t>
        <w:tab/>
        <w:tab/>
        <w:t>–    29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>
          <w:bCs/>
        </w:rPr>
        <w:t xml:space="preserve">Adam Wątur, Sędowice, województwo lubelskie </w:t>
        <w:tab/>
        <w:tab/>
        <w:tab/>
      </w:r>
      <w:r>
        <w:rPr/>
        <w:t>–    83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>
          <w:bCs/>
        </w:rPr>
        <w:t>Jan Kamiński, Grudziądz, woj. kujawsko – pomorskie</w:t>
        <w:tab/>
        <w:tab/>
      </w:r>
      <w:r>
        <w:rPr/>
        <w:t>–    575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>
          <w:bCs/>
        </w:rPr>
        <w:t>Michał Banaszewski, Grudziądz, woj. kujawsko – pomorskie</w:t>
        <w:tab/>
      </w:r>
      <w:r>
        <w:rPr/>
        <w:t>–    540 pkt.</w:t>
      </w:r>
    </w:p>
    <w:p>
      <w:pPr>
        <w:pStyle w:val="Normal"/>
        <w:numPr>
          <w:ilvl w:val="0"/>
          <w:numId w:val="1"/>
        </w:numPr>
        <w:ind w:left="900" w:right="43" w:hanging="360"/>
        <w:rPr/>
      </w:pPr>
      <w:r>
        <w:rPr/>
        <w:t>Dariusz Bugdoll, Jelenia Góra, województwo dolnośląskie</w:t>
        <w:tab/>
        <w:t>–    505 pkt.</w:t>
      </w:r>
    </w:p>
    <w:p>
      <w:pPr>
        <w:pStyle w:val="Normal"/>
        <w:ind w:left="540" w:right="43" w:hanging="0"/>
        <w:rPr/>
      </w:pPr>
      <w:r>
        <w:rPr/>
      </w:r>
    </w:p>
    <w:p>
      <w:pPr>
        <w:pStyle w:val="Tekstblokowy"/>
        <w:numPr>
          <w:ilvl w:val="0"/>
          <w:numId w:val="2"/>
        </w:numPr>
        <w:tabs>
          <w:tab w:val="clear" w:pos="708"/>
          <w:tab w:val="left" w:pos="540" w:leader="none"/>
        </w:tabs>
        <w:ind w:left="540" w:right="43" w:hanging="5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łoga, która nie przysłała do weryfikacji kart rajdowych w terminie do dnia 10.12.2016 r.: </w:t>
      </w:r>
      <w:r>
        <w:rPr>
          <w:b w:val="false"/>
        </w:rPr>
        <w:t>Dariusz Latos, Dąbrowa Górnicza, województwo śląskie.</w:t>
      </w:r>
    </w:p>
    <w:p>
      <w:pPr>
        <w:pStyle w:val="Normal"/>
        <w:tabs>
          <w:tab w:val="clear" w:pos="708"/>
          <w:tab w:val="left" w:pos="1080" w:leader="none"/>
        </w:tabs>
        <w:ind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Tekstblokowy"/>
        <w:ind w:left="0" w:right="43" w:firstLine="540"/>
        <w:jc w:val="both"/>
        <w:rPr/>
      </w:pPr>
      <w:r>
        <w:rPr>
          <w:b w:val="false"/>
          <w:bCs w:val="false"/>
        </w:rPr>
        <w:t>Organizatorzy bardzo dziękują wszystkim uczestnikom za udział w tej edycji rajdu i zapraszają do udziału w rajdzie w 2017 r. W załączeniu przesyłamy Regulamin</w:t>
        <w:br/>
        <w:t>IV Ogólnopolskiego Indywidualnego Turystycznego Rajdu Motorowego PTTK „Szlakiem Katedr w Polsce – 2017”.</w:t>
      </w:r>
    </w:p>
    <w:p>
      <w:pPr>
        <w:pStyle w:val="Tekstblokowy"/>
        <w:ind w:left="0" w:right="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JT/JT.</w:t>
      </w:r>
    </w:p>
    <w:sectPr>
      <w:footerReference w:type="default" r:id="rId2"/>
      <w:type w:val="nextPage"/>
      <w:pgSz w:w="11906" w:h="16838"/>
      <w:pgMar w:left="1418" w:right="1418" w:gutter="567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4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40" w:right="2230" w:hanging="0"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21:48:00Z</dcterms:created>
  <dc:creator>JT</dc:creator>
  <dc:description/>
  <cp:keywords/>
  <dc:language>en-US</dc:language>
  <cp:lastModifiedBy>www</cp:lastModifiedBy>
  <cp:lastPrinted>2014-12-03T21:49:00Z</cp:lastPrinted>
  <dcterms:modified xsi:type="dcterms:W3CDTF">2016-12-18T20:45:00Z</dcterms:modified>
  <cp:revision>205</cp:revision>
  <dc:subject/>
  <dc:title/>
</cp:coreProperties>
</file>