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z posiedzenia komisji konkursow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ego Młodzieżowego Konkursu Krajoznawcz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znajemy Ojcowiznę” -2016 w Województwie  Dolnośląsk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kład komisji konkursowej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członka Komisj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cja/organizacja, którą reprezentuje, stanowisk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Krzysztof Tęcz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PTTK „Sudety Zachodnie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Janusz Turakiewicz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PTTK „Sudety Zachodnie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ndrzej Mateusia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PTTK „Sudety Zachodnie”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Wykaz prac zgłaszanych na etap ogólnopolski (maksymalnie 9 pra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odstawowe, kategoria indywidual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 nadaw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yna Lony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Fierkowi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nr 1 Świeradów Zdrój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Szkoły podstawowe, kategoria zbiorow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ą nogą przez rzekę - leśnickie mosty, mostki i mostec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Kawiński, Marta Ogrodnik, Weronika Gał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Roman-Maciejewska, Piotr Stani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 Podstawowa nr 51  im. Jana Pawła II we  Wrocławi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koły podstawowe, praca</w:t>
      </w:r>
      <w:r>
        <w:rPr/>
        <w:t xml:space="preserve"> multimedial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tr Stary w Bolesławc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/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Kru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na Bronowi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i Zespół Szkół nr 1 w Bolesławc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ły gimnazjalne, kategoria indywidualna - </w:t>
      </w:r>
      <w:r>
        <w:rPr>
          <w:rFonts w:cs="Arial" w:ascii="Arial" w:hAnsi="Arial"/>
          <w:sz w:val="24"/>
          <w:szCs w:val="24"/>
        </w:rPr>
        <w:t xml:space="preserve">jedyna praca zgłoszona w tej kategorii nie spełniała wymagań formal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koły gimnazjalne, ka</w:t>
      </w:r>
      <w:r>
        <w:rPr/>
        <w:t>tegoria zbiorow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wa nad Kaczawą  26.08.1813 - w świadomości pokol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a Markowska, Aleksandra Mitek, Sławomir Wojciechow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Tupaj, Urszula Pomper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ół Szkół Integracyjnych Gimnazjum nr 9 w Legnic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koły gimnazjalne, praca</w:t>
      </w:r>
      <w:r>
        <w:rPr/>
        <w:t xml:space="preserve"> multimedial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Bolesławca zapisana wkropli wo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/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 Knapi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żowicz Ma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Prywatne Gimnazjum w Bolesławc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koły ponad</w:t>
      </w:r>
      <w:r>
        <w:rPr/>
        <w:t>gimnazjalne, kategoria indywidual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, kultura i tradycja wsi Czer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 Pietkiewi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mila Błażyńs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fiec Pracy 1-6 w Jeleniej Górz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koły ponad</w:t>
      </w:r>
      <w:r>
        <w:rPr/>
        <w:t>gimnazjalne, kategoria zbiorow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ki mały człowiek - historia belfra z Mysłakow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Fryca, Mateusz Weink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Koce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W OHP Mysłakowi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koły ponadgimnazjalne, praca</w:t>
      </w:r>
      <w:r>
        <w:rPr/>
        <w:t xml:space="preserve"> multimedial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mniany zakątek -  „Krzyżowa Góra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/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usz Kukieł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egorz Wyso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iW OHP Mysłakowi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Praca zgłaszana dodatkowo (zgodnie z punktem IV. 8. d) regulamin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ladami dzieci Sybiru - przeżyli..., opowiedzieli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/Autorzy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z Podebry, Nikola Jankowska, Miłosz Śmiał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Mot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zjum nr 5 im. Księcia Jerzego Wilhelma w Legnic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Krótka notatka oceniającą poziom prac na etapie wojewódzkim i wnioski dotyczące organizacji konkurs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iom prac zróżnicowany. W kilku przypadkach prace niesamodzielne,  w tym znajdywano duże fragmenty dosłownie kopiowane ze źródeł internetowych, bez ich wskazania. Jedna z prac została przygotowana w formie książki i wykonana przez profesjonalną firmę - w tej sytuacji niemożliwa jest ocena stopnia samodzielności autora. Występuje także trudność w ocenie samodzielności prac zgłoszonych w formie filmów.  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ielu przypadkach Karty identyfikacyjne prac posiadają braki formalne, które mogą dyskwalifikować prace: brak podpisów czy brak kart indywidualnych przy pracach zbiorowych i wypełnionych odręcznie zamiast pismem komputerowym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>Często brak ingerencji opiekunów, w przypadkach błędów ortograficznych i interpunkcyjnych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dniesieniu do prac multimedialnych zgrupowanie różnych nieporównywalnych technologiczne form w jednej kategorii powoduje trudności z oceną tych prac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arcie identyfikacyjnej pracy wprowadzić dodatkową rubrykę, gdzie będzie podane  w jakim pionie szkól (podstawowe, gimnazjalne czy ponadgimnazjalne) dana prac ma być kwalifikowana, gdyż nieraz nazwa szkoły nie odzwierciedla jednoznacznie do której kategorii pracę należy zaliczyć, a kryterium wieku nie zawsze jest jas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isja jeleniogórska wnioskuje o  wykreślenie z regulaminu konkursu dopuszczenie stron www ze względu na brak możliwości udokumentowania ich stanu i możliwą stałą modyfikowalność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odstawowe dane statystyczne o konkursie na terenie województwa (prosimy wypełnić białe pol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6"/>
        <w:gridCol w:w="1657"/>
        <w:gridCol w:w="1657"/>
        <w:gridCol w:w="16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autor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piekun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ó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y Podstaw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dywidua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zespoł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mnazj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dywidua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zespoł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oły ponadgimnazja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dywidua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zespołow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rzysztof Tęc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anusz Turakiewi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ndrzej Mateusi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ział PTTK „Sudety Zachodnie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enia Gó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1 Maja 8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-500 Jelenia Gó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757525851, pttk@pttk-jg.p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ia Góra, 25.03.2016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9:00Z</dcterms:created>
  <dc:creator>Paweł Zań</dc:creator>
  <dc:description/>
  <cp:keywords/>
  <dc:language>en-US</dc:language>
  <cp:lastModifiedBy>AMD</cp:lastModifiedBy>
  <cp:lastPrinted>2016-03-23T12:20:00Z</cp:lastPrinted>
  <dcterms:modified xsi:type="dcterms:W3CDTF">2016-04-04T08:03:00Z</dcterms:modified>
  <cp:revision>11</cp:revision>
  <dc:subject/>
  <dc:title>Protokół z posiedzenia komisji konkursowej</dc:title>
</cp:coreProperties>
</file>