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89965" cy="98107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80440" cy="110553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dział PTTK „Sudety Zachodnie” w Jeleniej Gór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prasza na imprez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IX Ogólnopolski Rajd Geologiczny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Młodzieży Szkolnej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óry Kaczawskie 2014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2434590" cy="2409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1" w:leader="none"/>
        </w:tabs>
        <w:jc w:val="center"/>
        <w:rPr>
          <w:b/>
          <w:b/>
          <w:sz w:val="144"/>
          <w:szCs w:val="144"/>
          <w:highlight w:val="yellow"/>
          <w:lang w:val="en-US" w:eastAsia="en-US"/>
        </w:rPr>
      </w:pPr>
      <w:r>
        <w:rPr>
          <w:b/>
          <w:sz w:val="144"/>
          <w:szCs w:val="144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en-US" w:eastAsia="en-US"/>
        </w:rPr>
      </w:pPr>
      <w:r>
        <w:rPr>
          <w:rFonts w:cs="Arial" w:ascii="Arial" w:hAnsi="Arial"/>
          <w:b/>
          <w:highlight w:val="yellow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iedlęcin - 04.10.2014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. (sob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i miejsce impre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4.10.2014 – Góry Kaczawskie z zakończeniem w Siedlęcinie przy Wieży Książęc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ator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TTK Oddział „Sudety Zachodnie” Jelenia Gó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andor Rajdu: Andrzej Mateusiak</w:t>
      </w:r>
    </w:p>
    <w:p>
      <w:pPr>
        <w:pStyle w:val="Normal"/>
        <w:jc w:val="both"/>
        <w:rPr/>
      </w:pPr>
      <w:r>
        <w:rPr>
          <w:rFonts w:cs="Arial" w:ascii="Arial" w:hAnsi="Arial"/>
        </w:rPr>
        <w:t>Wicekomandor: Adam Rodziewicz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sparcie finansowe:</w:t>
      </w:r>
    </w:p>
    <w:p>
      <w:pPr>
        <w:pStyle w:val="Normal"/>
        <w:jc w:val="both"/>
        <w:rPr/>
      </w:pPr>
      <w:r>
        <w:rPr>
          <w:rFonts w:cs="Arial" w:ascii="Arial" w:hAnsi="Arial"/>
        </w:rPr>
        <w:t>Miasto Jelenia Góra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248535" cy="72326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Zespół organizacyjn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two t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a nr 1 – Włodzimierz Baye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a nr 2 – Ewa Parfianowicz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a nr 3 – Barbara Rodziewicz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sługa geologiczno-mineralogiczna tras: pracownicy naukowi i absolwenci Uniwersytetu Wrocławski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e rajd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szerzenie wiedzy geologiczno-mineralogicznej z obszaru Gór Kaczawskich 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ezentacja walorów krajoznawczych Gór Kaczawski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</w:rPr>
        <w:t>zachęcenie dzieci i młodzieży szkolnej do aktywnego spędzania wolnego czasu oraz uprawiania turystyki kwalifikowa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zestnictwo:</w:t>
      </w:r>
    </w:p>
    <w:p>
      <w:pPr>
        <w:pStyle w:val="Normal"/>
        <w:rPr/>
      </w:pPr>
      <w:r>
        <w:rPr>
          <w:rFonts w:cs="Arial" w:ascii="Arial" w:hAnsi="Arial"/>
        </w:rPr>
        <w:t>Rajd przeznaczony jest dla drużyn szkolnych,  maksymalnie 10 osobowych, w wieku od 10 lat, w pionach: szkoły podstawowe, gimnazja i szkoły ponadgimnazjalne. Jedna szkoła może zgłosić tylko jedną drużynę. Każda drużyna wędruje pod nadzorem pełnoletniego opie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Zgłosze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głoszenia drużyn </w:t>
      </w:r>
      <w:r>
        <w:rPr>
          <w:rFonts w:cs="Arial" w:ascii="Arial" w:hAnsi="Arial"/>
          <w:b/>
        </w:rPr>
        <w:t>wyłącznie na „karcie zgłoszenia”</w:t>
      </w:r>
      <w:r>
        <w:rPr>
          <w:rFonts w:cs="Arial" w:ascii="Arial" w:hAnsi="Arial"/>
        </w:rPr>
        <w:t xml:space="preserve"> podpisanej przez opiekuna wraz z kopią wpłaty wpisowego należy dostarczyć lub przesłać pocztą do dnia 30.09.2014 r. do godz. 14.00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LOŚĆ UCZESTNIKÓW JEST OGRANICZONA. O przyjęciu na Rajd decyduje kolejność zgłoszeń. Drużyny wpisywane są na listę uczestnictwa dopiero po wniesieniu opłaty.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Zgłoszenia należy przesyłać lub dostarczyć na adres:</w:t>
      </w:r>
    </w:p>
    <w:p>
      <w:pPr>
        <w:pStyle w:val="Normal"/>
        <w:rPr/>
      </w:pPr>
      <w:r>
        <w:rPr>
          <w:rFonts w:cs="Arial" w:ascii="Arial" w:hAnsi="Arial"/>
        </w:rPr>
        <w:t>PTTK Oddział „Sudety Zachodnie”, ul. 1 - go Maja 86, 58-500  Jelenia Góra, tel. 757525851, fax: 757523627, email:pttk@pttk-jg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Oplata na pokrycie kosztów realizacji imprezy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15 zł od</w:t>
      </w:r>
      <w:r>
        <w:rPr>
          <w:rFonts w:cs="Arial" w:ascii="Arial" w:hAnsi="Arial"/>
        </w:rPr>
        <w:t xml:space="preserve"> uczestnika – dla grup nie korzystających z transportu organizatora</w:t>
      </w:r>
    </w:p>
    <w:p>
      <w:pPr>
        <w:pStyle w:val="Normal"/>
        <w:rPr/>
      </w:pPr>
      <w:r>
        <w:rPr>
          <w:rFonts w:cs="Arial" w:ascii="Arial" w:hAnsi="Arial"/>
        </w:rPr>
        <w:t xml:space="preserve">-  20 zł od uczestnika – dla grup korzystających z transportu organizatora na trasie: POWRÓT: Siedlęcin - Jelenia Góra PKP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iekunowie nie ponoszą opłat. Wpłat należy dokonywać gotówką w kasie Oddziału PTT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lbo przelewem na konto: BZ WBK I Oddział w Jeleniej Górze 61 1090 1926 0000 0005 1400 0193 z dopiskiem „Rajd Geologiczny” z podaniem nazwy szkoł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W ramach opłaty uczestnicy otrzym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amiątkowy znacze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</w:rPr>
        <w:t xml:space="preserve">posiłek na mecie rajd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agrody i dyplomy dla zwycięzców konkurs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yplom uczestnictwa dla każdej druży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iekę przewodnicką i geologiczną na tras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wiedzanie Wieży Książęcej w Siedlęci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</w:rPr>
        <w:t>przewóz uczestników autokarem z Siedlęcina do Jeleniej Góry*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cs="Arial" w:ascii="Arial" w:hAnsi="Arial"/>
          <w:b/>
          <w:sz w:val="16"/>
          <w:szCs w:val="16"/>
        </w:rPr>
        <w:t xml:space="preserve">* - przy opłacie 20 zł od uczestników. 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mpreza  non-profit realizowana jest zgodnie z przepisami ustawy o pożytku publicznym i wolontariaci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 imprez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odz. 10.00 - zbiórka uczestników ze </w:t>
      </w:r>
      <w:r>
        <w:rPr>
          <w:rFonts w:cs="Arial" w:ascii="Arial" w:hAnsi="Arial"/>
          <w:b/>
        </w:rPr>
        <w:t>szkół podstawowych</w:t>
      </w:r>
      <w:r>
        <w:rPr>
          <w:rFonts w:cs="Arial" w:ascii="Arial" w:hAnsi="Arial"/>
        </w:rPr>
        <w:t xml:space="preserve"> przy Wieży Zamkowej w Jeleniej Górze na ul. Jas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z. 10.15 - zbiórka uczestników z  </w:t>
      </w:r>
      <w:r>
        <w:rPr>
          <w:rFonts w:cs="Arial" w:ascii="Arial" w:hAnsi="Arial"/>
          <w:b/>
        </w:rPr>
        <w:t>gimnazjów</w:t>
      </w:r>
      <w:r>
        <w:rPr>
          <w:rFonts w:cs="Arial" w:ascii="Arial" w:hAnsi="Arial"/>
        </w:rPr>
        <w:t xml:space="preserve"> na przystanku PKP w Siedlęcinie. Dojazd we własnym zakresie. Możliwość dojazdu pociągiem PKP lub autobusem MZ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z. 10.15 - zbiórka uczestników ze </w:t>
      </w:r>
      <w:r>
        <w:rPr>
          <w:rFonts w:cs="Arial" w:ascii="Arial" w:hAnsi="Arial"/>
          <w:b/>
        </w:rPr>
        <w:t>szkół ponadgimnazjalnych</w:t>
      </w:r>
      <w:r>
        <w:rPr>
          <w:rFonts w:cs="Arial" w:ascii="Arial" w:hAnsi="Arial"/>
        </w:rPr>
        <w:t xml:space="preserve"> w Jeżowie Sudeckim przy Urzędzie Gminy. Możliwość dojazdu pociągiem PKP lub autobusem MZ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Trasa  nr 1</w:t>
      </w:r>
      <w:r>
        <w:rPr>
          <w:rFonts w:cs="Arial" w:ascii="Arial" w:hAnsi="Arial"/>
          <w:color w:val="000000"/>
        </w:rPr>
        <w:t xml:space="preserve"> dla szkól podstawowych</w:t>
      </w:r>
      <w:r>
        <w:rPr>
          <w:rFonts w:cs="Arial" w:ascii="Arial" w:hAnsi="Arial"/>
        </w:rPr>
        <w:t xml:space="preserve">. Trasa rajdu rozpoczyna się w Jeleniej Górze przy Baszcie Grodzkiej. Trasa prowadzi  szlakiem żółtym,  do rzeki Kamienna dalej  traktem pieszo-rowerowym  i  szlakiem żółtym przez przełom rzeki Bóbr – Borowy Jar. Na długości ok. 4km rzeka wcięła się na głębokość 80-100m w bardzo odporne granitognejsy i granity, tworząc skalisty wąwóz zamknięty sztuczną tamą i Jeziorem Modrym, nad którym położony jest Gościniec Perła Zachodu. Na zboczach wąwozu ciekawe formy skalne, w tym skałki: Gibraltar, Trafalgar, Parnas i inne. Towarzyszy nam ścieżka edukacyjna przygotowana przez Dolnośląski Zespół Parków Krajobrazowych „Jak kropla skałę drąży” z tablicami poglądowymi. Przechodzimy obok elektrowni wodnej Bobrowice III, gdzie znajduje się miejsce na rzece nazwane „Końcem świata” . Dalej docieramy do gościńca PTTK „Perła Zachodu” położonego nad Jeziorem Modrym. Na drugim brzegu Bobru wielka osobliwość  geomorfologiczna  - marmity  rzeczne. Po ich obejrzeniu docieramy do Siedlęcina, gdzie zwiedzamy Wieżę Książęcą. Jest ona unikatowym zabytkiem pod względem historycznym oraz geologicznym, o czym rajdowicze będą mieli okazje przekonać się sami. Tu zakończenie trasy, która mierzy 6 km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Trasa nr 2</w:t>
      </w:r>
      <w:r>
        <w:rPr>
          <w:rFonts w:cs="Arial" w:ascii="Arial" w:hAnsi="Arial"/>
          <w:color w:val="000000"/>
        </w:rPr>
        <w:t xml:space="preserve"> dla gimnazjów.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Trasa rajdu rozpoczyna się w miejscowości  na przystanku PKP w Siedlęcinie. Wędrujemy przez przysiółek Oberhof w kierunku Płoszczynki. Docieramy do niebieskiego szlaku i  wchodzimy do  nieczynnych  wyrobisk wapieni wraz z zabytkowymi piecami do wypału wapna. Tu uczestnicy zapoznają się z jedną z najbardziej rozpoznawalnych skał Gór Kaczawskich. Dalej ruszymy drogami polnymi oraz leśnymi  w kierunku Siedlęcina, skąd podążamy do elektrowni Bobrowice I i Jeziora Modrego. Tu na prawym brzegu jeziora wielka osobliwość geomorfologiczna – marmity rzeczne. Wracamy do Siedlęcina do Wieży Książęcej, przy której meta rajdu. Trasa liczy  8 km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rasa nr 3</w:t>
      </w:r>
      <w:r>
        <w:rPr>
          <w:rFonts w:cs="Arial" w:ascii="Arial" w:hAnsi="Arial"/>
          <w:color w:val="000000"/>
        </w:rPr>
        <w:t xml:space="preserve"> dla szkół ponadgimnazjalnych. Trasę rozpoczynamy w miejscowości jeżów Sudecki przy Urzędzie Gminy. Wędrujemy w górę wsi, mijamy Dom Gwarków – jedną z najstarszych budowlo drewnianych w okolicy z początku siedemnastego wieku. Dochodzimy do wypłaszczenia, z którego widzimy górę Stromiec, na zboczach której zlokalizowane są historyczne kopalnie rud polimetalicznych. Po lewej widoczne wzniesienie góry Srebrna, gdzie w średniowieczu wydobywano srebro.  Dochodzimy do miejscowości Płoszczynka. W jej najbliższej okolicy znajdują się nieczynne wyrobiska wapieni wraz z zabytkowymi piecami do wypału wapna. Tu uczestnicy zapoznają się z jedną z najbardziej rozpoznawalnych skał Gór Kaczawskich. Dalej ruszymy drogami polnymi  w kierunku Siedlęcina, gdzie przy Wieży Rycerskiej zakończenie trasy rajdu, która liczy 10,5 km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k. 14.00 - 14.30 – przybycie na metę rajdu do Siedlęcina Dolnego  na plac przed Wieżą Książęcą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eci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color w:val="000000"/>
        </w:rPr>
        <w:t>konkurs wiedzy geologiczno–krajoznawczej z przebytej tras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iedzania Wieży Książęcej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kurs na najładniejszy </w:t>
      </w:r>
      <w:r>
        <w:rPr>
          <w:rFonts w:cs="Arial" w:ascii="Arial" w:hAnsi="Arial"/>
        </w:rPr>
        <w:t>okaz minerału znaleziony</w:t>
      </w:r>
      <w:r>
        <w:rPr>
          <w:rFonts w:cs="Arial" w:ascii="Arial" w:hAnsi="Arial"/>
          <w:color w:val="000000"/>
        </w:rPr>
        <w:t xml:space="preserve"> na </w:t>
      </w:r>
      <w:r>
        <w:rPr>
          <w:rFonts w:cs="Arial" w:ascii="Arial" w:hAnsi="Arial"/>
        </w:rPr>
        <w:t>danej t</w:t>
      </w:r>
      <w:r>
        <w:rPr>
          <w:rFonts w:cs="Arial" w:ascii="Arial" w:hAnsi="Arial"/>
          <w:color w:val="000000"/>
        </w:rPr>
        <w:t>ras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łek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oczyste zakończenie rajdu, wręczenie nagró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. 15.3</w:t>
      </w:r>
      <w:r>
        <w:rPr>
          <w:rFonts w:cs="Arial" w:ascii="Arial" w:hAnsi="Arial"/>
          <w:color w:val="000000"/>
        </w:rPr>
        <w:t>0 - wyjazd autokarów do Jeleniej Góry, dla uczestników korzystających z transportu organizato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anowienia końcow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180" w:hanging="180"/>
        <w:rPr/>
      </w:pPr>
      <w:r>
        <w:rPr>
          <w:rFonts w:cs="Arial" w:ascii="Arial" w:hAnsi="Arial"/>
        </w:rPr>
        <w:t>uczestnicy muszą posiadać odpowiedni ubiór (wygodne buty turystyczne, kurtka przeciwdeszczowa, plecak lub chlebak) oraz sprzęt do zbierania okazów (mały młotek, okulary ochronne, przecinak, gazeta na próbki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 drużyn powinna posiadać mapę turystyczną Góry Kaczawskie w w skali 1:50000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czestników imprezy obowiązuje przestrzeganie Karty Turysty, Regulaminu Imprezy oraz poleceń organizator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obom zgłoszonym, a nieobecnym na imprezie nie przysługuje prawo do zwrotu wpisow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retacja regulaminu należy wyłącznie do organizatorów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reza odbywa się w ramach OGÓLNOPOLSKIEJ AKCJI </w:t>
        <w:br/>
        <w:t>MIĘDZYPOKOLENIOWA SZTAFETA TURYSRTYC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Rok 2014 w PTTK obchodzony jest pod hasłem: TURYSTYKA ŁĄCZY POKOLENIA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2399665" cy="3172460"/>
            <wp:effectExtent l="0" t="0" r="0" b="0"/>
            <wp:docPr id="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1647190" cy="3237230"/>
            <wp:effectExtent l="0" t="0" r="0" b="0"/>
            <wp:docPr id="6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uczestnictwa w IX Ogólnopolskim Rajdzie Geologicznym Młodzieży Szkolnej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04.10.2014 – Siedlęcin Dolny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0"/>
      </w:tblGrid>
      <w:tr>
        <w:trPr>
          <w:trHeight w:val="193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Pełna nazwa szkoły - </w:t>
            </w:r>
            <w:r>
              <w:rPr>
                <w:rFonts w:cs="Arial" w:ascii="Arial" w:hAnsi="Arial"/>
                <w:b/>
              </w:rPr>
              <w:t>bez skrótów</w:t>
            </w:r>
            <w:r>
              <w:rPr>
                <w:rFonts w:cs="Arial" w:ascii="Arial" w:hAnsi="Arial"/>
              </w:rPr>
              <w:t xml:space="preserve"> - z adres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ategoria szkoły (niepotrzebne skreślić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odstawowa                        gimnazjum                    szkoła ponadpodstaw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mię i nazwisko opiekuna grup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r telefonu komórkowego opieku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Adres emailowy opieku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Ilość uczniów (nie więcej niż 10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Nr trasy:</w:t>
            </w:r>
          </w:p>
        </w:tc>
      </w:tr>
      <w:tr>
        <w:trPr>
          <w:trHeight w:val="55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zy korzystamy z powrotnego transportu organizatora (wpisać TAK lub NIE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opiekuna grupy: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. Podpisane zgłoszenie dostarczyć do biura PTTK  lub przesłać faxem na nr 75-7523627 lub przesłać emailem na adres: </w:t>
      </w:r>
      <w:hyperlink r:id="rId8">
        <w:r>
          <w:rPr>
            <w:rStyle w:val="InternetLink"/>
            <w:rFonts w:cs="Arial" w:ascii="Arial" w:hAnsi="Arial"/>
            <w:i/>
          </w:rPr>
          <w:t>pttk@pttk-jg.pl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2. Stosowne wpisowe - należy wpłacić gotówką w biurze PTTK lub przesłać przelewem na konto nr  BZ WBK Jelenia Góra nr 61 1090 1926 0000 0005 1400 0193 z dopiskiem „Wpisowe - Rajd Geologiczny”</w:t>
      </w:r>
    </w:p>
    <w:p>
      <w:pPr>
        <w:pStyle w:val="Normal"/>
        <w:rPr/>
      </w:pPr>
      <w:r>
        <w:rPr>
          <w:rFonts w:cs="Arial" w:ascii="Arial" w:hAnsi="Arial"/>
          <w:i/>
          <w:highlight w:val="yellow"/>
        </w:rPr>
        <w:t xml:space="preserve">3. Na starcie opiekun dostarczy </w:t>
      </w:r>
      <w:r>
        <w:rPr>
          <w:rFonts w:cs="Arial" w:ascii="Arial" w:hAnsi="Arial"/>
          <w:b/>
          <w:i/>
          <w:highlight w:val="yellow"/>
          <w:u w:val="single"/>
        </w:rPr>
        <w:t>ostateczną listę uczestników</w:t>
      </w:r>
      <w:r>
        <w:rPr>
          <w:rFonts w:cs="Arial" w:ascii="Arial" w:hAnsi="Arial"/>
          <w:i/>
          <w:highlight w:val="yellow"/>
        </w:rPr>
        <w:t xml:space="preserve"> z podaniem roku urodzenia każdego ucznia - podpisaną przez opiekuna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Zero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pttk@pttk-jg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0:00Z</dcterms:created>
  <dc:creator>AndrzejM</dc:creator>
  <dc:description/>
  <dc:language>en-US</dc:language>
  <cp:lastModifiedBy>AndrzejM</cp:lastModifiedBy>
  <cp:lastPrinted>2014-09-12T12:53:00Z</cp:lastPrinted>
  <dcterms:modified xsi:type="dcterms:W3CDTF">2014-09-12T10:53:00Z</dcterms:modified>
  <cp:revision>8</cp:revision>
  <dc:subject/>
  <dc:title/>
</cp:coreProperties>
</file>