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rta zgłoszenia XXXV  Rodzinna Eskapada w Góry – 20.09.2014 – Szałas Muflon w Komarn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925004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377"/>
                              <w:gridCol w:w="2108"/>
                              <w:gridCol w:w="4838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*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12.35pt;mso-wrap-distance-left:0pt;mso-wrap-distance-right:7.05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377"/>
                        <w:gridCol w:w="2108"/>
                        <w:gridCol w:w="4838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isko i imię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*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Uwaga: w pozycji nr 1 wpisuje się kierownik druż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erownik drużyny podpisem akceptuje regulamin imprezy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a i podpis kierownika drużyny:  ……………………………………………………………………….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7:00Z</dcterms:created>
  <dc:creator>AndrzejM</dc:creator>
  <dc:description/>
  <dc:language>en-US</dc:language>
  <cp:lastModifiedBy>AndrzejM</cp:lastModifiedBy>
  <dcterms:modified xsi:type="dcterms:W3CDTF">2014-09-03T10:07:00Z</dcterms:modified>
  <cp:revision>1</cp:revision>
  <dc:subject/>
  <dc:title/>
</cp:coreProperties>
</file>