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ozumienie Oddziałów PTTK województwa Dolnośląskiego</w:t>
      </w:r>
    </w:p>
    <w:p>
      <w:pPr>
        <w:pStyle w:val="Normal"/>
        <w:jc w:val="center"/>
        <w:rPr/>
      </w:pPr>
      <w:r>
        <w:rPr/>
        <w:t>Rynek – Ratusz 11/12</w:t>
      </w:r>
    </w:p>
    <w:p>
      <w:pPr>
        <w:pStyle w:val="Normal"/>
        <w:jc w:val="center"/>
        <w:rPr/>
      </w:pPr>
      <w:r>
        <w:rPr/>
        <w:t>50-106 WROCŁAW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drawing>
          <wp:inline distT="0" distB="0" distL="0" distR="0">
            <wp:extent cx="2893695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I MŁODZIEŻOWY KONKURS KRAJOZNAWCZY PTT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,,POZNAJEMY OJCOWIZNĘ 2013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1.</w:t>
      </w:r>
      <w:r>
        <w:rPr>
          <w:b/>
        </w:rPr>
        <w:t>ZAŁOŻENIA OGÓL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</w:t>
      </w:r>
      <w:r>
        <w:rPr>
          <w:b/>
        </w:rPr>
        <w:t xml:space="preserve"> </w:t>
      </w:r>
      <w:r>
        <w:rPr/>
        <w:t xml:space="preserve">Rada Programowa ds. Młodzieży ZG PTTK i Redakcja miesięcznika turystyczno – krajoznawczego „POZNAJ SWÓJ KRAJ” są organizatorami Ogólnopolskiego Młodzieżowego Konkursu Krajoznawczego „POZNAJEMU OJCOWIZNĘ”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Organizatorem konkursu na terenie Województwa Dolnośląskiego s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Rada Porozumienia Oddziałów PTTK województwa Dolnośląskieg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Oddział Wrocławski PTTK we Wrocławiu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Oddział PTTK „Ziemi Wałbrzyskiej w Wałbrzychu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Oddział PTTK „Sudety Zachodnie” w Jeleniej Górz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Patronat honorowy - Dolnośląski Kurator Oświaty Pani Beata Pawowicz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Patronat medialny -  miesięcznik „NA SZLAKU”  </w:t>
      </w:r>
      <w:r>
        <w:rPr>
          <w:color w:val="0070C0"/>
        </w:rPr>
        <w:t>www.na-szlaku.net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Celem konkursu jest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poznanie Ziemi Ojczystej, jej przeszłości i dnia dzisiejszeg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 pogłębienie wiadomości o miejscu zamieszkania i różnych zakątkach kraju – poznawanych (indywidualnie lub zespołowo) podczas wędrówek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rozwijanie wśród dzieci i młodzieży umiejętności dostrzegania walorów krajoznawczych, kulturalnych swojego regionu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dokumentowanie poznawanych obiektów przy pomocy fotografii, rysunku, nagrań dźwiękowych, filmowych, video i innych sposobów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) kontynuowanie i upowszechnianie krajoznawczych tradycji rodzinnych, środowiskowych, szkolnych oraz regionalny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) integrowanie dzieci i młodzieży z różnych środowisk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) wychowanie patriotyczne dzieci i młodzieży poprzez krajoznawstwo, turystykę oraz popularyzację swojej Małej Ojczyzn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) zapobieganie, poprzez udział w konkursie, patologiom i przemocy wśród dzieci i młodzież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)  budowanie poczucia dumy narodowej z bycia Polak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III. Zasady udziału i organizacji konkurs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nkurs na wszystkich etapach przeprowadzany jest w trzech kategoriach: prace tradycyjne indywidualne, prace tradycyjne zespołowe, prace multimedialne (indywidualne i zespołowe oceniane łącznie). Prace zespołowe mogą być tworzone przez grupy liczące od 2 do 4 uczestnikó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nkurs przeprowadzany jest w następujących typach szkół: szkoły podstawowe, gimnazja oraz szkoły ponadgimnazjaln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dstawą udziału w konkursie jest samodzielne przygotowanie pracy konkursowej, w oparciu o własną dokumentację krajoznawczo-turystyczną. Praca konkursowa jest rodzajem opracowania krajoznawczego, w którym autor lub autorzy opisują w ciekawy sposób np.: obiekty krajoznawcze, tradycje kulturowe, wydarzenia historyczne, wzbogacając opis własnymi zdjęciami, rysunkami, wywiadami lub innym materiałem dokumentacyjny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ca konkursowa może powstać w ramach projektu uczniowskiego, przygotowanego np. w czasie zajęć z edukacji regionalnej, historii, geografii, przyrody, języka polskieg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zykładowy zakres tematyczny prac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ój dom rodzinny, moja miejscowość, jej położenie, krajobraz i stan środowisk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zieje mojej rodziny, tradycje i zwyczaj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historia mojej Ojcowizny, obiekty zabytkowe, miejsca pamięci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ludzie mojej miejscowości zasłużeni dla regionu i kraju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oje najciekawsze ścieżki krajoznawczo-turystyczn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oja szkoła, historia i tradycje SKKT PTTK w mojej szkol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oja Ojcowizna – jej miejsce w Polsce i Europi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losy moich bliskich i rodaków poza granicami kraju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ktualne wydarzenia, rocznice i jubileusz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ce zgłaszane do konkursu powinny zawierać elementy własnej oceny: obserwowanych zjawisk, zebranego materiału – unikać należy zbytniego i dosłownego korzystania z istniejących już opracowań (nadmierne cytowanie z przewodników i innych opracowań krajoznawczych będzie prowadziło do dyskwalifikacji pracy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ygotowywane prace nie mogą być wykonywane w formacie większym niż A4. Praca konkursowa wraz z załącznikami swą objętością nie może przekraczać 60 stron. Prace multimedialne powinny trwać maksymalnie 15 minu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ez prace multimedialne rozumie się: filmy, prezentacje na CD, strony www – niebędące uzupełnieniem, bądź rozszerzeniem prac drukowanych lub pisanych ręcznie. Nadsyłane prace multimedialne muszą odtwarzać się z nośnika, na którym zostały przygotowane (serwer www) lub przesłane (CD, DVD, pamięć przenośna). Autor zobowiązany jest podać nazwę i numer minimalnej wersji programu, w którym praca powinna być odtwarza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ygotowując pracę na konkurs, autorzy mogą korzystać z rad i pomocy opiekuna pracy oraz konsultacji z doświadczonymi krajoznawcam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ce indywidualne lub zespołowe mogą być przygotowane przez uczestników pod opieką jednego nauczyciela lub innej pełnoletniej osoby. W przypadku zespołów liczących 3 i 4 uczestników dopuszcza się przygotowywanie prac pod opieką dwóch nauczycieli, osób pełnoletni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 przypadku prac drukowanych lub pisanych ręcznie na stronie tytułowej pracy należy umieścić następujące dane: tytuł pracy, imię/imiona i nazwisko/nazwiska autora/autorów oraz imię/imiona i nazwisko/nazwiska opiekuna/opiekunów. Na kolejnej stronie należy umieścić dane według wzoru, którym jest „Karta identyfikacyjna pracy” (zwana dalej kartą) stanowiąca załącznik nr 1 do niniejszego regulaminu.</w:t>
        <w:br/>
        <w:t>W przypadku prac multimedialnych, dane te zawarte są na „Karcie identyfikacyjnej pracy” natomiast nośnik, na którym znajduje się praca, powinien być oznaczone w sposób pozwalający zidentyfikować autora i tytuł prac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 każdej pracy zgłaszanej na konkurs musi zostać załączona wypełniona karta. Nie może być ona połączona z pracą w sposób trwały – należy zachować możliwość jej odłączenia bez możliwości uszkodzenia zarówno karty jak i pracy.</w:t>
        <w:br/>
        <w:t>Dane zawarte w karcie stanowią dla organizatorów poszczególnych etapów konkursu, podstawę do przygotowania protokołów, list rankingowych oraz dyplomów dla uczestników.</w:t>
        <w:br/>
        <w:t>Oryginalna karta wędruje wraz z pracą poprzez poszczególne etapy konkursu i jest archiwizowana przez organizatora najwyższego etapu, do którego trafiła praca. Organizatorzy etapów niższego szczebla mogą sporządzić kserokopie kart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rona końcowa pracy powinna zawierać bibliografię (wykaz publikacji, opracowań i innych źródeł, z których korzystano przy jej pisaniu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nkurs realizowany jest w etapach: szkolnym; powiatowym (oddziałowym), wojewódzkim i centralnym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onkurs rozgrywany jest w kategorii indywidualnej i zespołowej w następujących typach szkó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I Grupa szkoły podstawo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II Grupa gimnaz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III Grupa – szkoły ponadgimnazja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ową zasadą jest samodzielne prowadzenie rzetelnej dokumentacji krajoznawczo – turysty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zgłoszone do konkursu powinny zawierać elementy własnej autorskiej oceny obserwowanych zjawisk, unikać należy zbytniego dosłownego korzystania z istniejących już opracowań ( przesadne wykorzystanie cytatów przewodników i innych opracowań krajoznawczych będzie prowadziło do dyskwalifikacji prac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ując prace na konkurs autorzy mogą korzystać z rad i pomocy opiekuna SKKT-PTTK, drużynowego ZHP, nauczyciela geografii i historii oraz konsultacji z doświadczonymi krajoznawcam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rona tytułowa powinna zawierać następujące dan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mię i nazwisko, datę urodzenia i adres zamieszkania autor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mię i nazwisko opiekuna pracy, nazwa i adres szkoły – placówki z numerem kodu pocztowego, telefo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ę rozpoczęcia i zakończenia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ceniająca prace brać będzie pod uwagę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artość merytoryczną opracowania (np. wiedzę krajoznawczą, historyczną, geograficzną, etnograficzną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cenę poziomu literackiego, wyrazu artystycznego pracy (np. przyjęte plastyczne, jakość fotografii, strona edytorska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zczegółowy regulamin zamieszczony jest w miesięczniku „ POZNAJ SWÓJ KRAJ” nr 9/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Oddział PTTK, Oddział PTSM, KH ZHP może przesłać maksimum po 2 prace w każdej grupie szkół, drużyn ZHP i każdej kategorii. W sumie z Oddziału PTTK, PTSM, KH ZHP można przesłać do 12 prac. Z tych Oddziałów PTTK, gdzie nie prowadzi się przeglądu na szczeblu oddziałowym szkoły i placówki mogą przesyłać prace bezpośrednio do organizatora finału wojewódzkiego. W tym przypadku szkoła, drużyna ZHP może przesłać 2 prace, tj. 1 indywidualną i 1 zespoł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PRACE NA KONKURS NALEŻY PRZESYŁAĆ W TERMINIE DO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 lutego 2013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ADRES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ODDZIAŁ  WROCŁAWSKI PTTK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YNEK-RATUSZ 11/1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l.(71 34 303 44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ot laureatów odbędzie się we Wrocławiu. Szczegóły zostaną podane w odrębnym komunikacie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Komitet Organizacyjny Konkursu Poznajemy Ojcowiznę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rta identyfikacyjna pracy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głaszanej na Ogólnopolski Młodzieżowy Konkurs Krajoznawczy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Poznajemy Ojcowiznę”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kartę należy wypełnić komputer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C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ica, miejscowoś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: ulica, miejscowoś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ica, miejscowoś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tyczy prac multimedial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i wersja programu służącego do uruchomienia prac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0:00Z</dcterms:created>
  <dc:creator>Magda</dc:creator>
  <dc:description/>
  <dc:language>en-US</dc:language>
  <cp:lastModifiedBy>Magda</cp:lastModifiedBy>
  <cp:lastPrinted>2012-11-22T08:41:00Z</cp:lastPrinted>
  <dcterms:modified xsi:type="dcterms:W3CDTF">2013-01-14T13:40:00Z</dcterms:modified>
  <cp:revision>2</cp:revision>
  <dc:subject/>
  <dc:title>PROJEKT</dc:title>
</cp:coreProperties>
</file>