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Karta zgłoszenia XXXIV  Rodzinna Eskapada w Góry – 21.09.2013 – schronisko PTTK „Szwajcarka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34110</wp:posOffset>
                </wp:positionV>
                <wp:extent cx="9250045" cy="396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5377"/>
                              <w:gridCol w:w="2108"/>
                              <w:gridCol w:w="4838"/>
                              <w:gridCol w:w="170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*.</w:t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312.35pt;mso-wrap-distance-left:0pt;mso-wrap-distance-right:7.05pt;mso-wrap-distance-top:0pt;mso-wrap-distance-bottom:0pt;margin-top:8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5377"/>
                        <w:gridCol w:w="2108"/>
                        <w:gridCol w:w="4838"/>
                        <w:gridCol w:w="170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5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wisko i imię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urodzenia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*.</w:t>
                            </w:r>
                          </w:p>
                        </w:tc>
                        <w:tc>
                          <w:tcPr>
                            <w:tcW w:w="5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Uwaga: w pozycji nr 1 wpisuje się kierownik druży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ierownik drużyny podpisem akceptuje regulamin imprezy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ata i podpis kierownika drużyny:  ……………………………………………………………………….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20:00Z</dcterms:created>
  <dc:creator>AndrzejM</dc:creator>
  <dc:description/>
  <dc:language>en-US</dc:language>
  <cp:lastModifiedBy>AndrzejM</cp:lastModifiedBy>
  <dcterms:modified xsi:type="dcterms:W3CDTF">2013-08-22T07:26:00Z</dcterms:modified>
  <cp:revision>2</cp:revision>
  <dc:subject/>
  <dc:title/>
</cp:coreProperties>
</file>