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uczestnictwa </w:t>
      </w:r>
    </w:p>
    <w:p>
      <w:pPr>
        <w:pStyle w:val="Tekst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Ogólnopolskim Konkursie „Turystyczna Rodzinka” – edycja 2013</w:t>
      </w:r>
    </w:p>
    <w:p>
      <w:pPr>
        <w:pStyle w:val="Tekst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lizowanego przez Polskie Towarzystwo Turystyczno-Krajoznawcze</w:t>
      </w:r>
    </w:p>
    <w:p>
      <w:pPr>
        <w:pStyle w:val="Tekst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 w:before="0" w:after="0"/>
        <w:rPr/>
      </w:pPr>
      <w:r>
        <w:rPr/>
        <w:tab/>
        <w:t xml:space="preserve">Zgłaszamy rodzinę w składzie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21"/>
        <w:gridCol w:w="2002"/>
        <w:gridCol w:w="2128"/>
        <w:gridCol w:w="218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Tekst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więc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ujemy, że zapoznaliśmy się z Regulaminem Ogólnopolskiego Konkursu „Turystyczna Rodzinka”. </w:t>
      </w:r>
    </w:p>
    <w:p>
      <w:pPr>
        <w:pStyle w:val="Normal"/>
        <w:rPr/>
      </w:pPr>
      <w:r>
        <w:rPr/>
        <w:tab/>
        <w:t>Adres do koresponden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2234"/>
      </w:tblGrid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280" w:after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Tekst"/>
              <w:spacing w:lineRule="auto" w:line="360"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360" w:before="28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a zgłoszenia należy wysłać na adre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 Główny PTTK ul. Senatorska 11, 00-075 Warszawa, z dopiskiem „Turystyczna Rodzinka- 2013”, faxem na nr 22/ 826 25 05 , lub mailem: poczta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rodzina .pttk.pl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termin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0 czerwca  2013ro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rodzina.pttk.pl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*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rodzina.pttk.pl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*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rodzina.pttk.pl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a@pttk.pl" TargetMode="External"/><Relationship Id="rId3" Type="http://schemas.openxmlformats.org/officeDocument/2006/relationships/hyperlink" Target="http://WWW.rodzina.pttk.pl/" TargetMode="External"/><Relationship Id="rId4" Type="http://schemas.openxmlformats.org/officeDocument/2006/relationships/hyperlink" Target="http://WWW.rodzina.pttk.pl/" TargetMode="External"/><Relationship Id="rId5" Type="http://schemas.openxmlformats.org/officeDocument/2006/relationships/hyperlink" Target="http://WWW.rodzina.ptt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4:00Z</dcterms:created>
  <dc:creator>Jola Śledzińska</dc:creator>
  <dc:description/>
  <cp:keywords/>
  <dc:language>en-US</dc:language>
  <cp:lastModifiedBy>PTTK</cp:lastModifiedBy>
  <dcterms:modified xsi:type="dcterms:W3CDTF">2013-01-16T13:30:00Z</dcterms:modified>
  <cp:revision>6</cp:revision>
  <dc:subject/>
  <dc:title/>
</cp:coreProperties>
</file>