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ZGŁOSZENIA </w:t>
      </w:r>
    </w:p>
    <w:p>
      <w:pPr>
        <w:pStyle w:val="Normal"/>
        <w:jc w:val="center"/>
        <w:rPr/>
      </w:pPr>
      <w:r>
        <w:rPr>
          <w:rFonts w:cs="Arial" w:ascii="Arial" w:hAnsi="Arial"/>
        </w:rPr>
        <w:t>uczestnictwa w VIII Ogólnopolskim Rajdzie Geologicznym Młodzieży Szkolnej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05.10.2013 – KOWAR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30"/>
      </w:tblGrid>
      <w:tr>
        <w:trPr>
          <w:trHeight w:val="193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Pełna nazwa szkoły - </w:t>
            </w:r>
            <w:r>
              <w:rPr>
                <w:rFonts w:cs="Arial" w:ascii="Arial" w:hAnsi="Arial"/>
                <w:b/>
              </w:rPr>
              <w:t>bez skrótów</w:t>
            </w:r>
            <w:r>
              <w:rPr>
                <w:rFonts w:cs="Arial" w:ascii="Arial" w:hAnsi="Arial"/>
              </w:rPr>
              <w:t xml:space="preserve"> - z adres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ategoria szkoły (niepotrzebne skreślić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odstawowa                        gimnazjum                    szkoła ponadpodstaw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mię i nazwisko opiekuna gru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r telefonu komórkowego opieku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Adres emailowy opieku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Ilość uczniów (nie więcej niż 10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Nr trasy:</w:t>
            </w:r>
          </w:p>
        </w:tc>
      </w:tr>
      <w:tr>
        <w:trPr>
          <w:trHeight w:val="5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Czy korzystamy z transportu organizatora (wpisać TAK lub NIE)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opiekuna grupy: 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1. Podpisane zgłoszenie dostarczyć do biura PTTK  lub przesłać faxem na nr 75-7523627 lub przesłać emailem na adres: </w:t>
      </w:r>
      <w:hyperlink r:id="rId2">
        <w:r>
          <w:rPr>
            <w:rStyle w:val="InternetLink"/>
            <w:rFonts w:cs="Arial" w:ascii="Arial" w:hAnsi="Arial"/>
            <w:i/>
          </w:rPr>
          <w:t>pttk@pttk-jg.pl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>2. Stosowne wpisowe - należy wpłacić gotówką w biurze PTTK lub przesłać przelewem na konto nr  BZ WBK Jelenia Góra nr 61 1090 1926 0000 0005 1400 0193 z dopiskiem „Wpisowe - Rajd Geologiczny”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3. Na starcie opiekun dostarczy </w:t>
      </w:r>
      <w:r>
        <w:rPr>
          <w:rFonts w:cs="Arial" w:ascii="Arial" w:hAnsi="Arial"/>
          <w:b/>
          <w:i/>
          <w:u w:val="single"/>
        </w:rPr>
        <w:t>ostateczną listę uczestników</w:t>
      </w:r>
      <w:r>
        <w:rPr>
          <w:rFonts w:cs="Arial" w:ascii="Arial" w:hAnsi="Arial"/>
          <w:i/>
        </w:rPr>
        <w:t xml:space="preserve"> z podaniem roku urodzenia każdego ucznia - podpisaną przez opiekuna.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k@pttk-jg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1:00Z</dcterms:created>
  <dc:creator>AndrzejM</dc:creator>
  <dc:description/>
  <dc:language>en-US</dc:language>
  <cp:lastModifiedBy>AndrzejM</cp:lastModifiedBy>
  <dcterms:modified xsi:type="dcterms:W3CDTF">2013-09-05T08:11:00Z</dcterms:modified>
  <cp:revision>1</cp:revision>
  <dc:subject/>
  <dc:title/>
</cp:coreProperties>
</file>