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lan wycieczek rowerowych  </w:t>
      </w:r>
      <w:r>
        <w:rPr>
          <w:b/>
        </w:rPr>
        <w:t>„Relaks Z Rowerem”</w:t>
      </w:r>
      <w:r>
        <w:rPr/>
        <w:t xml:space="preserve">  na 2011 rok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TTK Oddział Sudety Zachodnie Jelenia Gó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st to 14 edycja cyklu bezpłatnych wycieczek rowerowych dla mieszkańców regionu. Uczestników obowiązuje jazda w kaskach, posiadanie podstawowego zestawu naprawczego i oświetlenia rowerowego. Uczestnicy ubezpieczają się we własnym zakresie, poza członkami PTTK, którzy  posiadają ważną legitymację PTTK na rok 2011. Osoby niepełnoletnie odbywają wycieczkę z własnym dorosłym opiekunem. Wszystkich obowiązują zasady prawidłowego poruszania się w ruchu drogowym. Podczas wycieczek można zbierać punkty do odznaki kolarskiej. Uwaga! Ze względu na bezpieczeństwo organizator ma prawo do zmiany, skrócenia  lub całkowitego odwołania trasy. Wycieczki prowadzi przewodnik sudecki - Jan Jabłoński, tel. 50214537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99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a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1 </w:t>
            </w:r>
          </w:p>
          <w:p>
            <w:pPr>
              <w:pStyle w:val="Normal"/>
              <w:rPr/>
            </w:pPr>
            <w:r>
              <w:rPr/>
              <w:t>- niedziel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z. 10.00 zbiórka i start: Plac Ratuszowy w Jeleniej Górze. </w:t>
            </w:r>
          </w:p>
          <w:p>
            <w:pPr>
              <w:pStyle w:val="Normal"/>
              <w:rPr/>
            </w:pPr>
            <w:r>
              <w:rPr/>
              <w:t>Trasa: ul. Wiejska, Grabarów, Wojanów, Łomnica, Karpniki, Janowice Wielkie, Trzcińsko, Maciejowa, Jelenia Góra. Trasa liczy około 43 km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1 </w:t>
            </w:r>
          </w:p>
          <w:p>
            <w:pPr>
              <w:pStyle w:val="Normal"/>
              <w:rPr/>
            </w:pPr>
            <w:r>
              <w:rPr/>
              <w:t>- niedziel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9.30 zbiórka na dworcu PKP w Jeleniej Górze. Przejazd pociągiem do Sędzisławia. Trasa: Domanów, Nagórnik, Wierzchosławice, Bolków, Stare Rochowice, Kaczorów, Wojcieszów, Komarno, Maciejowa, Jelenia Góra. Trasa liczy około 65 km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obot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z. 9.30 zbiórka  i start: Plac Ratuszowy w Jeleniej Górze. </w:t>
            </w:r>
          </w:p>
          <w:p>
            <w:pPr>
              <w:pStyle w:val="Normal"/>
              <w:rPr/>
            </w:pPr>
            <w:r>
              <w:rPr/>
              <w:t xml:space="preserve">Trasa: Dąbrowica, Jasiowa Dolina, Karpniki, Gruszków, Wojków, Wilczysko, Kowary, Bukowiec, Krogulec, Łomnica, Jelenia Góra. Trasa liczy około 45 km.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6.2011 </w:t>
            </w:r>
          </w:p>
          <w:p>
            <w:pPr>
              <w:pStyle w:val="Normal"/>
              <w:rPr/>
            </w:pPr>
            <w:r>
              <w:rPr/>
              <w:t>- niedziel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z. 9.30 zbiórka i start: Plac Ratuszowy w Jeleniej Górze. Trasa: Rowerówka, Perła Zachodu, Siedlęcin, przełom Bobru, Wrzeszczyn, Płoszczynka, Jeżów Sudecki, Jelenia Góra. Trasa liczy około 35 km.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7.2011 </w:t>
            </w:r>
          </w:p>
          <w:p>
            <w:pPr>
              <w:pStyle w:val="Normal"/>
              <w:rPr/>
            </w:pPr>
            <w:r>
              <w:rPr/>
              <w:t>- niedziel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9.30 zbiórka i start: Plac Ratuszowy w Jeleniej Górze. Trasa; JG-Cieplice, JG-Sobieszów, Piechowice, Górzyniec, Kozia Szyjka, Kopaniec, Piastów, Wojcieszyce, JG- Cieplice, Jelenia Góra. Trasa liczy około 45 km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7.2011 </w:t>
            </w:r>
          </w:p>
          <w:p>
            <w:pPr>
              <w:pStyle w:val="Normal"/>
              <w:rPr/>
            </w:pPr>
            <w:r>
              <w:rPr/>
              <w:t>- niedziel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z. 9.30. Zbiórka na dworcu PKP w Jeleniej Górze. Przejazd pociągiem do Marciszowa, Wieściszowice, Kolorowe Jeziorka, Raszów, Pisarzowice, Rędziny, Rozkosz, Miedzianka, Janowice Wielkie, Trzcińsko, Wojanów, Jelenia Góra.  Trasa liczy około 55 km.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1</w:t>
            </w:r>
          </w:p>
          <w:p>
            <w:pPr>
              <w:pStyle w:val="Normal"/>
              <w:rPr/>
            </w:pPr>
            <w:r>
              <w:rPr/>
              <w:t>- niedziel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9.30 zbiórka na dworcu PKP w Jeleniej Górze. Przejazd pociągiem do Szklarskiej Poręby.  Szklarska Poręba, Zakręt Śmierci, Rozdroże Izerskie, Rozdroże pod Wysoką Kopą, Chatka Górzystów, Orle,  Jakuszyce, Szklarska Poręba, Trzy Jawory, JG -Sobieszów, JG-Cieplice, Jelenia Góra. Trasa liczy około 55 km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 20.08.2011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Centralny Zlot PTTK  Rowerzystów w Staszowie - Ziemia Kielecko - Sandomierska.</w:t>
            </w:r>
            <w:r>
              <w:rPr>
                <w:b/>
              </w:rPr>
              <w:t xml:space="preserve"> </w:t>
            </w:r>
            <w:r>
              <w:rPr/>
              <w:t xml:space="preserve">Zgłoszenia  i zapisy przyjmuje Jan Jabłoński do dnia: 20. 05. 2011 r.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1</w:t>
            </w:r>
          </w:p>
          <w:p>
            <w:pPr>
              <w:pStyle w:val="Normal"/>
              <w:rPr/>
            </w:pPr>
            <w:r>
              <w:rPr/>
              <w:t>- niedziel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9.30 zbiórka i start; Plac Ratuszowy w Jeleniej Górze. Jeżów Sudecki, Płoszczynka, Rząśnik, Sokołowiec, Lubiechowa, Przełęcz Widok, Dziwiszów, Jelenia Góra, Trasa liczy około 45 km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0.2011 </w:t>
            </w:r>
          </w:p>
          <w:p>
            <w:pPr>
              <w:pStyle w:val="Normal"/>
              <w:rPr/>
            </w:pPr>
            <w:r>
              <w:rPr/>
              <w:t>- niedziel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0.00 zbiórka i start: Plac Ratuszowy w Jeleniej Górze. Łomnica, Mysłakowice, Miłków, Karpacz, Sowia Dolina, Budniki, Leśniczówka, Kowary, Bukowiec, Karpniki, Wojanów, Jelenia Góra. Trasa liczy około 50 km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1 </w:t>
            </w:r>
          </w:p>
          <w:p>
            <w:pPr>
              <w:pStyle w:val="Normal"/>
              <w:rPr/>
            </w:pPr>
            <w:r>
              <w:rPr/>
              <w:t>- niedziel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0.00 zbiórka i start: Plac Ratuszowy w Jeleniej Górze. JG-Cieplice, Staniszów, Sosnówka, Jesion Idy, Cmentarzyk  Ofiar  II  Wojny Światowej, Wodospad Podgórnej, Podgórzyn,  JG-Cieplice, Jelenia Góra. Trasa liczy około 45 km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 </w:t>
            </w:r>
          </w:p>
          <w:p>
            <w:pPr>
              <w:pStyle w:val="Normal"/>
              <w:rPr/>
            </w:pPr>
            <w:r>
              <w:rPr/>
              <w:t>- niedziel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ończenie Sezonu Rowerowego 2011 r. Godz. 10.00 - zbiórka i start: Plac Ratuszowy w  Jeleniej Górze. Jeżów Sudecki, Góra Szybowcowa, Dziwiszów, Chatka Niedźwiadka, Maciejowa, Wojanów, Dąbrowica, Lotnisko, Jelenia Góra. Trasa Liczy około 28 k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wycieczek: Oddział PTK „Sudety Zachodnie” w Jeleniej Górze, ul. 1 Maja 8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0:00Z</dcterms:created>
  <dc:creator>Andrzej Mateusiak</dc:creator>
  <dc:description/>
  <cp:keywords/>
  <dc:language>en-US</dc:language>
  <cp:lastModifiedBy>Andrzej Mateusiak</cp:lastModifiedBy>
  <dcterms:modified xsi:type="dcterms:W3CDTF">2011-05-11T12:28:00Z</dcterms:modified>
  <cp:revision>2</cp:revision>
  <dc:subject/>
  <dc:title/>
</cp:coreProperties>
</file>